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на разработку УМ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МУЛЬТИМЕДИА ТЕХНОЛОГИИ </w:t>
        <w:br/>
        <w:t>И ДИЗАЙН КОМПЬЮТЕРНОЙ ПРОДУКЦИИ</w:t>
      </w:r>
      <w:r>
        <w:rPr>
          <w:b/>
          <w:bCs/>
          <w:sz w:val="28"/>
          <w:szCs w:val="28"/>
        </w:rPr>
        <w:t xml:space="preserve">» </w:t>
        <w:br/>
        <w:t xml:space="preserve">в рамках бакалаврской программы </w:t>
        <w:br/>
        <w:t>«Информационные системы управления предприятием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>1. Постановка проблемы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>1.1. Актуальность выполнения проекта/разработки УМК.</w:t>
      </w:r>
      <w:r>
        <w:rPr/>
        <w:t xml:space="preserve"> Современные информационные технологии (ИТ) стали мощным инструментом ведения бизнеса. Их использование приводит к качественно новым результатам, как на уровне отдельного предприятия, так и экономики страны в целом. Сложившаяся тенденция стремительного роста возможностей компьютерных и информационных технологий оказывается справедливой и для сферы экономики и бизнеса. Информационные технологии обеспечивают качественно новый уровень системного анализа и оценки процессов, происходящих внутри компании и за ее пределами. Управление ресурсами компании позволяет быстро приспосабливаться к постоянно меняющимся условиям, оперативно находить новые рынки, партнеров и клиентов, выводить на рынок новые продукты, увеличивать доходность бизнеса.</w:t>
      </w:r>
    </w:p>
    <w:p>
      <w:pPr>
        <w:pStyle w:val="Normal"/>
        <w:spacing w:lineRule="auto" w:line="360"/>
        <w:ind w:left="360" w:firstLine="540"/>
        <w:jc w:val="both"/>
        <w:rPr>
          <w:lang w:val="en-US"/>
        </w:rPr>
      </w:pPr>
      <w:r>
        <w:rPr/>
        <w:t>Бизнес и государственное управление нуждаются в специалистах, способных осуществлять концептуальное проектирование корпоративных информационных систем (КИС): определять политику организаций в области ИС и ИТ, создавать информационные модели бизнес-процессов, определять состав и функции информационных систем, выбирать информационные технологии для реализации функций ИС, принимать обоснованные решения по поводу интеграции отдельных компонент в корпоративную ИС и т.д.. На подготовку таких специалистов направлена новая, разрабатываемая программа подготовки бакалавров «Информационные системы управления предприятием»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УМК, которые планируется разработать в рамках проекта, должны быть построены с использованием следующих новаций:</w:t>
      </w:r>
    </w:p>
    <w:p>
      <w:pPr>
        <w:pStyle w:val="TableSpisok"/>
        <w:numPr>
          <w:ilvl w:val="0"/>
          <w:numId w:val="12"/>
        </w:numPr>
        <w:spacing w:lineRule="auto" w:line="360"/>
        <w:jc w:val="both"/>
        <w:rPr/>
      </w:pPr>
      <w:r>
        <w:rPr/>
        <w:t>компетентностного подхода в части проработки и построения целевых моделей компетенций для каждого учебного модуля;</w:t>
      </w:r>
    </w:p>
    <w:p>
      <w:pPr>
        <w:pStyle w:val="TableSpisok"/>
        <w:numPr>
          <w:ilvl w:val="0"/>
          <w:numId w:val="12"/>
        </w:numPr>
        <w:spacing w:lineRule="auto" w:line="360"/>
        <w:jc w:val="both"/>
        <w:rPr/>
      </w:pPr>
      <w:r>
        <w:rPr/>
        <w:t>технологий управления знаниями в части использования тезаурусных и онтологических подходов для построения образовательного контента;</w:t>
      </w:r>
    </w:p>
    <w:p>
      <w:pPr>
        <w:pStyle w:val="TableSpisok"/>
        <w:numPr>
          <w:ilvl w:val="0"/>
          <w:numId w:val="12"/>
        </w:numPr>
        <w:spacing w:lineRule="auto" w:line="360"/>
        <w:jc w:val="both"/>
        <w:rPr/>
      </w:pPr>
      <w:r>
        <w:rPr/>
        <w:t>активных методов обучения, дистанционных технологий и комбинированного подхода при обучении (</w:t>
      </w:r>
      <w:r>
        <w:rPr>
          <w:lang w:val="en-US"/>
        </w:rPr>
        <w:t>blending</w:t>
      </w:r>
      <w:r>
        <w:rPr/>
        <w:t xml:space="preserve"> </w:t>
      </w:r>
      <w:r>
        <w:rPr>
          <w:lang w:val="en-US"/>
        </w:rPr>
        <w:t>learning</w:t>
      </w:r>
      <w:r>
        <w:rPr/>
        <w:t>);</w:t>
      </w:r>
    </w:p>
    <w:p>
      <w:pPr>
        <w:pStyle w:val="TableSpisok"/>
        <w:numPr>
          <w:ilvl w:val="0"/>
          <w:numId w:val="12"/>
        </w:numPr>
        <w:spacing w:lineRule="auto" w:line="360"/>
        <w:jc w:val="both"/>
        <w:rPr/>
      </w:pPr>
      <w:r>
        <w:rPr/>
        <w:t>проработки практических аспектов (продуктовых компетенций) за счет сопоставления содержания программ обучения и требований профессиональных сертификаций и авторизованного обучения в области ИТ;</w:t>
      </w:r>
    </w:p>
    <w:p>
      <w:pPr>
        <w:pStyle w:val="TableSpisok"/>
        <w:numPr>
          <w:ilvl w:val="0"/>
          <w:numId w:val="12"/>
        </w:numPr>
        <w:spacing w:lineRule="auto" w:line="360"/>
        <w:jc w:val="both"/>
        <w:rPr/>
      </w:pPr>
      <w:r>
        <w:rPr/>
        <w:t>включения в содержание УМК научно-исследовательской компоненты с целью развития дополнительных высокоуровневых компетенций;</w:t>
      </w:r>
    </w:p>
    <w:p>
      <w:pPr>
        <w:pStyle w:val="TableSpisok"/>
        <w:numPr>
          <w:ilvl w:val="0"/>
          <w:numId w:val="12"/>
        </w:numPr>
        <w:spacing w:lineRule="auto" w:line="360"/>
        <w:jc w:val="both"/>
        <w:rPr/>
      </w:pPr>
      <w:r>
        <w:rPr/>
        <w:t>современных образовательных и информационных технологий для кредитования учебных программ, составления моделей компетенций, тюнинга образовательных траекторий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1.2. Цели и задачи реализации проекта/разработки УМК </w:t>
      </w:r>
    </w:p>
    <w:p>
      <w:pPr>
        <w:pStyle w:val="Normal"/>
        <w:spacing w:lineRule="auto" w:line="360" w:before="0" w:after="120"/>
        <w:ind w:left="360" w:firstLine="540"/>
        <w:jc w:val="both"/>
        <w:rPr>
          <w:bCs/>
        </w:rPr>
      </w:pPr>
      <w:r>
        <w:rPr>
          <w:bCs/>
        </w:rPr>
        <w:t xml:space="preserve">Существенным недостатком традиционных учебных программ является то, что абитуриенты и студенты при ее выборе слабо представляют себе требования к их квалификации, которые предъявит их будущий работодатель. Особенно остро данная проблема стоит в ИТ-сфере как наиболее динамичной отрасли народного хозяйства. Данная проблема имеет системный эффект, поэтому от нее страдают как выпускники вузов, так и компании потребители и производители ИТ-услуг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i/>
        </w:rPr>
        <w:t>Главной целью проекта</w:t>
      </w:r>
      <w:r>
        <w:rPr/>
        <w:t xml:space="preserve"> является создание </w:t>
      </w:r>
      <w:r>
        <w:rPr>
          <w:bCs/>
        </w:rPr>
        <w:t>программы бакалавриата, при обучении на которой студенты с самого начала имеют дело с реальными продуктами ведущих мировых вендоров программного и аппаратного обеспечения. В рамках реализации проекта необходимо создать учебно-методическую базу, включающую совокупность учебно-методических комплексов (УМК) по различным дисциплинам. Целью этого ТЗ является разработка УМК «</w:t>
      </w:r>
      <w:r>
        <w:rPr>
          <w:bCs/>
          <w:i/>
          <w:iCs/>
        </w:rPr>
        <w:t>Мультимедиа технологии и дизайн компьютерной продукции</w:t>
      </w:r>
      <w:r>
        <w:rPr>
          <w:bCs/>
        </w:rPr>
        <w:t xml:space="preserve">». </w:t>
      </w:r>
    </w:p>
    <w:p>
      <w:pPr>
        <w:pStyle w:val="Normal"/>
        <w:spacing w:lineRule="auto" w:line="360"/>
        <w:ind w:left="360" w:firstLine="540"/>
        <w:jc w:val="both"/>
        <w:rPr>
          <w:i/>
          <w:i/>
        </w:rPr>
      </w:pPr>
      <w:r>
        <w:rPr>
          <w:i/>
        </w:rPr>
        <w:t>Задачи проекта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1. Анализ современной учебно-методической базы авторизованного обучения, соответствующей тематике разрабатываемого УМК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/>
        <w:t>2.</w:t>
      </w:r>
      <w:r>
        <w:rPr>
          <w:i/>
        </w:rPr>
        <w:t xml:space="preserve"> </w:t>
      </w:r>
      <w:r>
        <w:rPr/>
        <w:t>Орг</w:t>
      </w:r>
      <w:r>
        <w:rPr>
          <w:bCs/>
        </w:rPr>
        <w:t>анизация взаимодействия с ведущими российскими ИТ-компаниями с целью разработки УМК и последующего проведения обучения студентов при их непосредственном участии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  <w:t>3. Разработка отдельных компонент УМК и их последующая сборка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  <w:t>4. Апробация УМК в рамках учебного процесса по экспериментальной программе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  <w:t>5. Использование УМК в учебном процессе для различных образовательных программ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  <w:t>УМК может быть использован для чтения специальной дисциплины «</w:t>
      </w:r>
      <w:r>
        <w:rPr/>
        <w:t>Мультимедиа технология</w:t>
      </w:r>
      <w:r>
        <w:rPr>
          <w:bCs/>
        </w:rPr>
        <w:t xml:space="preserve">» государственного образовательного стандарта 230200 «Информационные системы». Согласно ГОС трудоемкость дисциплины составляет </w:t>
      </w:r>
      <w:r>
        <w:rPr/>
        <w:t>68</w:t>
      </w:r>
      <w:r>
        <w:rPr>
          <w:bCs/>
        </w:rPr>
        <w:t xml:space="preserve"> часов, из которых </w:t>
      </w:r>
      <w:r>
        <w:rPr/>
        <w:t>34</w:t>
      </w:r>
      <w:r>
        <w:rPr>
          <w:bCs/>
        </w:rPr>
        <w:t xml:space="preserve"> часа отводится на аудиторную нагрузку и 34 на самостоятельную. УМК может быть использован для чтения специальной дисциплины (вузовская компонента), объем которой может быть расширен до 170 часов.</w:t>
      </w:r>
    </w:p>
    <w:p>
      <w:pPr>
        <w:pStyle w:val="Normal"/>
        <w:spacing w:lineRule="auto" w:line="360" w:before="0" w:after="120"/>
        <w:ind w:left="357" w:firstLine="539"/>
        <w:jc w:val="both"/>
        <w:rPr>
          <w:bCs/>
        </w:rPr>
      </w:pPr>
      <w:r>
        <w:rPr>
          <w:bCs/>
          <w:color w:val="000000"/>
        </w:rPr>
        <w:t>Особенность курса заключается в интеграции теоретического материала, лежащего в основе современных мультимедиа технологий и практического материала (знаний и навыков), необходимого для реализации мультимедиа проектов (на конкретных примерах и реальных задачах).</w:t>
      </w:r>
    </w:p>
    <w:p>
      <w:pPr>
        <w:pStyle w:val="Normal"/>
        <w:spacing w:lineRule="auto" w:line="360" w:before="0" w:after="120"/>
        <w:ind w:left="360" w:firstLine="540"/>
        <w:rPr/>
      </w:pPr>
      <w:r>
        <w:rPr>
          <w:bCs/>
          <w:color w:val="000000"/>
        </w:rPr>
        <w:t>Примерная структура курса перечень основных разделов (тем):</w:t>
      </w:r>
    </w:p>
    <w:p>
      <w:pPr>
        <w:pStyle w:val="Normal"/>
        <w:spacing w:lineRule="auto" w:line="360"/>
        <w:ind w:left="900" w:hanging="0"/>
        <w:rPr/>
      </w:pPr>
      <w:r>
        <w:rPr/>
        <w:t>1. Основы мультимедиа технолог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firstLine="360"/>
        <w:rPr/>
      </w:pPr>
      <w:r>
        <w:rPr/>
        <w:t>Основные понятия мультимедиа технолог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firstLine="360"/>
        <w:rPr/>
      </w:pPr>
      <w:r>
        <w:rPr/>
        <w:t>Аппаратные и программные средства мультимедиа технолог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firstLine="360"/>
        <w:rPr/>
      </w:pPr>
      <w:r>
        <w:rPr/>
        <w:t>Представление мультимедиа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firstLine="360"/>
        <w:rPr/>
      </w:pPr>
      <w:r>
        <w:rPr/>
        <w:t xml:space="preserve">Технологии создания мультимедиа продуктов, примеры. </w:t>
      </w:r>
    </w:p>
    <w:p>
      <w:pPr>
        <w:pStyle w:val="Zag"/>
        <w:numPr>
          <w:ilvl w:val="0"/>
          <w:numId w:val="0"/>
        </w:numPr>
        <w:spacing w:lineRule="auto" w:line="360"/>
        <w:ind w:left="900" w:hanging="0"/>
        <w:rPr/>
      </w:pPr>
      <w:r>
        <w:rPr/>
        <w:t>2. Дизайн компьютерной продукции.</w:t>
      </w:r>
    </w:p>
    <w:p>
      <w:pPr>
        <w:pStyle w:val="Zag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/>
        <w:t xml:space="preserve">Дизайн интерфейса. </w:t>
      </w:r>
    </w:p>
    <w:p>
      <w:pPr>
        <w:pStyle w:val="Zag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/>
        <w:t>Звук, видео и анимация.</w:t>
      </w:r>
    </w:p>
    <w:p>
      <w:pPr>
        <w:pStyle w:val="Zag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/>
        <w:t>Оформление носителей информации и упаковка.</w:t>
      </w:r>
    </w:p>
    <w:p>
      <w:pPr>
        <w:pStyle w:val="Zag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/>
        <w:t xml:space="preserve">Оформление технической документации и рекламной продукции. </w:t>
      </w:r>
    </w:p>
    <w:p>
      <w:pPr>
        <w:pStyle w:val="Zag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  <w:i/>
          <w:iCs/>
        </w:rPr>
        <w:t>Основные образовательные результаты (приобретаемые компетенции)</w:t>
      </w:r>
      <w:r>
        <w:rPr>
          <w:bCs/>
        </w:rPr>
        <w:t>, которые могут быть получены в результате изучения УМК, должны быть по возможности коррелированны с требованиями ГОС «Информационные системы»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  <w:i/>
          <w:iCs/>
        </w:rPr>
        <w:t xml:space="preserve">В результате изучения курса студенты должны знать </w:t>
      </w:r>
      <w:r>
        <w:rPr>
          <w:bCs/>
          <w:iCs/>
        </w:rPr>
        <w:t>основы представления мультимедиа информации, технологии создания мультимедиа проектов и дизайна компьютерной продукции, а также владеть навыками разработки мультимедиа проектов и оформления компьютерной продукции на их осно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  <w:t>2. Содержание выполняемых работ. Требования, предъявляемые к выполняемым работам, их результатам, исполнителю, отчетным материалам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764"/>
        <w:gridCol w:w="668"/>
        <w:gridCol w:w="1225"/>
        <w:gridCol w:w="177"/>
        <w:gridCol w:w="1577"/>
      </w:tblGrid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1. Наименование, виды (содержание), срок выполнения работ  и передачи результатов Заказчику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и Наименование Этапа работ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, Наименование и основное содержание Вида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печатных лис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выполнения работ (передачи результатов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1 </w:t>
            </w:r>
            <w:r>
              <w:rPr/>
              <w:t>Разработка аннотации учебно-методического комплекс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  <w:b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1</w:t>
            </w:r>
            <w:r>
              <w:rPr/>
              <w:t xml:space="preserve"> Разработка рабочей программы учебной дисциплин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июня </w:t>
              <w:b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2 </w:t>
            </w:r>
            <w:r>
              <w:rPr/>
              <w:t>Разработка Методических указаний по выполнению различных видов практических заданий и самостоятельных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1 </w:t>
            </w:r>
            <w:r>
              <w:rPr/>
              <w:t>Написание текстов (конспектов) лекций по учебной дисциплин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сентября 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2 </w:t>
            </w:r>
            <w:r>
              <w:rPr/>
              <w:t>Разработка словаря терминов (глоссария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1</w:t>
            </w:r>
            <w:r>
              <w:rPr/>
              <w:t xml:space="preserve"> Разработка материалов тестовой систем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2</w:t>
            </w:r>
            <w:r>
              <w:rPr/>
              <w:t xml:space="preserve"> Разработка хрестомат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9D9D9" w:val="clear"/>
              </w:rPr>
              <w:t>Раздел 2.2. Требования, предъявляемые к работам, результат работ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Этапа работ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работам по каждой позиции, указанной в столбце 3 Раздела 2.1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описание, объем выполняемых работ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требования к работам и  формату (виду) материалов и (или) документов, при необходимости описание образцов (макетов)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before="24" w:after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1.1. </w:t>
            </w:r>
            <w:r>
              <w:rPr>
                <w:b/>
                <w:bCs/>
                <w:color w:val="000000"/>
                <w:spacing w:val="13"/>
              </w:rPr>
              <w:t>Аннотация учебно-методического комплекса</w:t>
            </w:r>
          </w:p>
          <w:p>
            <w:pPr>
              <w:pStyle w:val="Normal"/>
              <w:shd w:fill="FFFFFF" w:val="clear"/>
              <w:spacing w:lineRule="exact" w:line="276"/>
              <w:rPr>
                <w:bCs/>
                <w:color w:val="000000"/>
                <w:spacing w:val="1"/>
              </w:rPr>
            </w:pPr>
            <w:r>
              <w:rPr>
                <w:bCs/>
              </w:rPr>
              <w:t>В аннотации необходимо описать место курса и УМК в рамках профессиональной образовательной программы бакалавриата, его особенности, цели и задачи, структуру,</w:t>
            </w:r>
            <w:r>
              <w:rPr>
                <w:bCs/>
                <w:color w:val="000000"/>
              </w:rPr>
              <w:t xml:space="preserve"> образовательные результаты</w:t>
            </w:r>
            <w:r>
              <w:rPr>
                <w:bCs/>
              </w:rPr>
              <w:t>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нотация учебно-методического комплекса.</w:t>
            </w:r>
          </w:p>
        </w:tc>
      </w:tr>
      <w:tr>
        <w:trPr>
          <w:trHeight w:val="2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2</w:t>
            </w:r>
            <w:r>
              <w:rPr>
                <w:b/>
                <w:bCs/>
                <w:color w:val="000000"/>
                <w:spacing w:val="-2"/>
              </w:rPr>
              <w:t>.</w:t>
            </w:r>
            <w:r>
              <w:rPr>
                <w:b/>
                <w:bCs/>
                <w:color w:val="000000"/>
                <w:spacing w:val="-2"/>
                <w:lang w:val="en-US"/>
              </w:rPr>
              <w:t>1</w:t>
            </w:r>
            <w:r>
              <w:rPr>
                <w:b/>
                <w:bCs/>
                <w:color w:val="000000"/>
                <w:spacing w:val="-2"/>
              </w:rPr>
              <w:t xml:space="preserve">. </w:t>
            </w:r>
            <w:r>
              <w:rPr>
                <w:b/>
                <w:bCs/>
                <w:color w:val="000000"/>
                <w:spacing w:val="1"/>
              </w:rPr>
              <w:t>Рабочая программа курса</w:t>
            </w:r>
          </w:p>
          <w:p>
            <w:pPr>
              <w:pStyle w:val="Normal"/>
              <w:shd w:fill="FFFFFF" w:val="clear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программа курса должны включать следующие разде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1. Организационно-методически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о курса в образовательной программе в целом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и и задачи курс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я к уровню освоения курс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Формы контроля по курсу. Критерии оценки достижения образовательных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right="92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2. Содержание курса</w:t>
            </w:r>
          </w:p>
          <w:p>
            <w:pPr>
              <w:pStyle w:val="Normal"/>
              <w:ind w:left="431" w:hanging="0"/>
              <w:rPr>
                <w:bCs/>
                <w:color w:val="000000"/>
                <w:spacing w:val="1"/>
                <w:sz w:val="2"/>
                <w:szCs w:val="2"/>
              </w:rPr>
            </w:pPr>
            <w:r>
              <w:rPr>
                <w:bCs/>
                <w:color w:val="000000"/>
                <w:spacing w:val="1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методические данные 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еский план 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ов и т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амостоятельная работа слуша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" w:leader="none"/>
              </w:tabs>
              <w:spacing w:lineRule="exact" w:line="276" w:before="2" w:after="0"/>
              <w:ind w:left="431" w:right="92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3. Учебно-методическое обеспечение курс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темы рефератов, курсовых работ, проектных зада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сок вопросов для подготовки к экзамену (зачету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сок рекомендуемой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Список нормативных правов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76"/>
              <w:ind w:left="43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31"/>
              <w:rPr/>
            </w:pPr>
            <w:r>
              <w:rPr/>
              <w:t>Раздел 4. Материально-техническое обеспечение кур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писок учебно-лаборатор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6" w:before="2" w:after="0"/>
              <w:ind w:left="4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граммные, технические и электронные средства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ая программа учебной дисциплины.</w:t>
            </w:r>
          </w:p>
        </w:tc>
      </w:tr>
      <w:tr>
        <w:trPr>
          <w:trHeight w:val="2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.2. Методические указания для выполнения различных видов практических заданий и самостоятельных работ, планируемых в процессе изучения кур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раздел должен включать тексты задач, описания упражнений, лабораторных работ, других видов практических заданий, предусмотренных программой курса для аудиторной и внеаудиторной работы, а также методические указания по их выполнению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е указания по выполнению различных видов практических заданий и самостоятельных работ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6"/>
              </w:rPr>
              <w:t>3.1 Учебное пособие или тексты лекций по курсу.</w:t>
            </w:r>
          </w:p>
          <w:p>
            <w:pPr>
              <w:pStyle w:val="Normal"/>
              <w:shd w:fill="FFFFFF" w:val="clear"/>
              <w:spacing w:lineRule="exact" w:line="276"/>
              <w:ind w:left="24" w:right="130" w:hanging="0"/>
              <w:jc w:val="both"/>
              <w:rPr/>
            </w:pPr>
            <w:r>
              <w:rPr>
                <w:color w:val="000000"/>
                <w:spacing w:val="1"/>
              </w:rPr>
              <w:t>Учебное пособие должно раскрывать темы учебной дисциплины и по возможности иметь модульную организацию</w:t>
            </w:r>
            <w:r>
              <w:rPr>
                <w:color w:val="000000"/>
                <w:spacing w:val="5"/>
              </w:rPr>
              <w:t xml:space="preserve">. В качестве модулей могут выступать либо отдельные лекции, либо их блоки. Они должны содержать всю необходимую информацию для </w:t>
            </w:r>
            <w:r>
              <w:rPr>
                <w:color w:val="000000"/>
                <w:spacing w:val="-1"/>
              </w:rPr>
              <w:t>успешного ответа на контрольные вопросы и тестовые задания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2"/>
              </w:rPr>
              <w:t>Структурно каждый модуль может включать следующие раздел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"/>
              </w:rPr>
              <w:t>наименование темы моду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текстовой и графический материал моду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нтрольные вопросы для самостоятельной подготовки по тем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сылки на литературные источники по теме, приведенные в рабочей программе курс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ксты лекций по учебной дисциплине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276"/>
              <w:ind w:left="360" w:right="166" w:hanging="36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ловарь терминов (глоссарий).</w:t>
            </w:r>
          </w:p>
          <w:p>
            <w:pPr>
              <w:pStyle w:val="Normal"/>
              <w:shd w:fill="FFFFFF" w:val="clear"/>
              <w:spacing w:lineRule="exact" w:line="276"/>
              <w:ind w:right="16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данном разделе должны быть представлены основные термины и ключевые понятия курса. Раздел может быть дополнен ссылочной информацией (указателем) и выступать в роли компоненты тезауруса или онтологии ключевых понятий выбранной предметной области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ловарь терминов (глоссарий)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4.1 </w:t>
            </w:r>
            <w:r>
              <w:rPr>
                <w:b/>
                <w:color w:val="000000"/>
                <w:spacing w:val="8"/>
              </w:rPr>
              <w:t>Материалы тестов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й раздел должен включать промежуточные и/или итоговые тестовые зад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зделе должны быть указаны правила формирования ответов на тестовые задания в зависимости от формы тес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начале задания должна быть помещена </w:t>
            </w:r>
            <w:r>
              <w:rPr>
                <w:color w:val="000000"/>
                <w:spacing w:val="1"/>
              </w:rPr>
              <w:t xml:space="preserve">инструкция по форме отве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Инструкция </w:t>
            </w:r>
            <w:r>
              <w:rPr>
                <w:color w:val="000000"/>
              </w:rPr>
              <w:t>пишется для каждой формы тестового задания. Ключи к тестовым заданиям в УМК не приводятся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атериалы тестовой системы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.2 </w:t>
            </w:r>
            <w:r>
              <w:rPr>
                <w:b/>
                <w:color w:val="000000"/>
                <w:spacing w:val="8"/>
              </w:rPr>
              <w:t>Хрестоматия.</w:t>
            </w:r>
          </w:p>
          <w:p>
            <w:pPr>
              <w:pStyle w:val="Normal"/>
              <w:rPr>
                <w:bCs/>
              </w:rPr>
            </w:pPr>
            <w:r>
              <w:rPr/>
              <w:t>Хрестоматия должны представлять собой аннотированный список литературы, которую слушатели могут (должны) изучить в рамках данного курса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Хрестоматия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3. </w:t>
            </w:r>
            <w:r>
              <w:rPr>
                <w:b/>
                <w:bCs/>
                <w:sz w:val="20"/>
                <w:szCs w:val="20"/>
              </w:rPr>
              <w:t>Порядок приемки выполненных работ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этапа работ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порядку приемки и утверждения выполненных работ:</w:t>
            </w:r>
          </w:p>
          <w:p>
            <w:pPr>
              <w:pStyle w:val="TextBody"/>
              <w:ind w:lef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ведения промежуточной экспертизы Экспертным Советом Академии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I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V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4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1. Состав, формы и требования, предъявляемые к отчетной документации, получатель результата работ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этапа рабо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, форма и требования к отчетной документации и материалам, предоставляемым Заказчик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лучатели результата рабо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(периодичность) предоставления отчетной документации и материал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Отчет</w:t>
            </w: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  <w:lang w:val="ru-RU"/>
              </w:rPr>
              <w:t>включающий</w:t>
            </w:r>
            <w:r>
              <w:rPr>
                <w:iCs w:val="false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Аннотация учебно-методического комплекса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  <w:br/>
              <w:t>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Рабочая программа учебной дисциплины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iCs/>
              </w:rPr>
            </w:pPr>
            <w:r>
              <w:rPr/>
              <w:t>Методические указания по выполнению различных видов практических заданий и самостоятельных работ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июня</w:t>
              <w:br/>
              <w:t>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Учебное пособие по дисциплине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iCs/>
                <w:lang w:val="en-US"/>
              </w:rPr>
            </w:pPr>
            <w:r>
              <w:rPr/>
              <w:t>Словарь терминов (глоссарий)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нтября 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Материалы тестовой системы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lang w:val="en-US"/>
              </w:rPr>
            </w:pPr>
            <w:r>
              <w:rPr/>
              <w:t>Хрестоматия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октябр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8 г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. Область практического использования и применения результатов выполнения работ: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нный учебно-методический комплекс является неотъемлемой часть учебно-методического обеспечения бакалаврской программы «Информационные системы управления предприятие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81"/>
        </w:tabs>
        <w:ind w:left="681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27"/>
        </w:tabs>
        <w:ind w:left="11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reekMathSymbols" w:hAnsi="GreekMathSymbols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numPr>
        <w:ilvl w:val="0"/>
        <w:numId w:val="13"/>
      </w:numPr>
      <w:tabs>
        <w:tab w:val="clear" w:pos="708"/>
        <w:tab w:val="left" w:pos="7088" w:leader="none"/>
      </w:tabs>
      <w:spacing w:lineRule="auto" w:line="360"/>
    </w:pPr>
    <w:rPr/>
  </w:style>
  <w:style w:type="paragraph" w:styleId="Style14">
    <w:name w:val="Осн. текст Д"/>
    <w:qFormat/>
    <w:pPr>
      <w:widowControl/>
      <w:bidi w:val="0"/>
      <w:spacing w:before="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rk">
    <w:name w:val="mark -"/>
    <w:basedOn w:val="Style14"/>
    <w:qFormat/>
    <w:pPr>
      <w:numPr>
        <w:ilvl w:val="0"/>
        <w:numId w:val="8"/>
      </w:numPr>
      <w:tabs>
        <w:tab w:val="clear" w:pos="708"/>
        <w:tab w:val="right" w:pos="10490" w:leader="dot"/>
      </w:tabs>
      <w:jc w:val="left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5"/>
      </w:numPr>
      <w:tabs>
        <w:tab w:val="clear" w:pos="0"/>
      </w:tabs>
      <w:suppressAutoHyphens w:val="false"/>
      <w:ind w:hanging="0"/>
      <w:textAlignment w:val="baseline"/>
    </w:pPr>
    <w:rPr/>
  </w:style>
  <w:style w:type="paragraph" w:styleId="11">
    <w:name w:val="Заг1"/>
    <w:basedOn w:val="Normal"/>
    <w:qFormat/>
    <w:pPr>
      <w:numPr>
        <w:ilvl w:val="0"/>
        <w:numId w:val="3"/>
      </w:numPr>
      <w:spacing w:before="360" w:after="0"/>
    </w:pPr>
    <w:rPr>
      <w:b/>
      <w:bCs/>
    </w:rPr>
  </w:style>
  <w:style w:type="paragraph" w:styleId="23">
    <w:name w:val="Заг2"/>
    <w:basedOn w:val="11"/>
    <w:qFormat/>
    <w:pPr>
      <w:numPr>
        <w:ilvl w:val="0"/>
        <w:numId w:val="3"/>
      </w:numPr>
      <w:tabs>
        <w:tab w:val="clear" w:pos="708"/>
        <w:tab w:val="left" w:pos="540" w:leader="none"/>
        <w:tab w:val="left" w:pos="1440" w:leader="none"/>
        <w:tab w:val="left" w:pos="2160" w:leader="none"/>
      </w:tabs>
      <w:spacing w:before="180" w:after="0"/>
      <w:ind w:left="2160" w:hanging="360"/>
    </w:pPr>
    <w:rPr>
      <w:b w:val="false"/>
      <w:bCs w:val="false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2"/>
      <w:szCs w:val="22"/>
      <w:lang w:val="en-US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94" w:leader="none"/>
      </w:tabs>
      <w:spacing w:lineRule="exact" w:line="276" w:before="19" w:after="0"/>
      <w:ind w:left="431" w:hanging="0"/>
      <w:jc w:val="both"/>
    </w:pPr>
    <w:rPr>
      <w:bCs/>
      <w:color w:val="000000"/>
      <w:spacing w:val="1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Spisok">
    <w:name w:val="_TableSpisok"/>
    <w:basedOn w:val="Normal"/>
    <w:qFormat/>
    <w:pPr>
      <w:numPr>
        <w:ilvl w:val="0"/>
        <w:numId w:val="12"/>
      </w:numPr>
    </w:pPr>
    <w:rPr/>
  </w:style>
  <w:style w:type="paragraph" w:styleId="Zag">
    <w:name w:val="Zag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58:00Z</dcterms:created>
  <dc:creator>Аня</dc:creator>
  <dc:description/>
  <cp:keywords/>
  <dc:language>en-US</dc:language>
  <cp:lastModifiedBy>Andrew</cp:lastModifiedBy>
  <cp:lastPrinted>2008-01-26T14:32:00Z</cp:lastPrinted>
  <dcterms:modified xsi:type="dcterms:W3CDTF">2008-01-31T06:58:00Z</dcterms:modified>
  <cp:revision>2</cp:revision>
  <dc:subject/>
  <dc:title>РАЗДЕЛ V</dc:title>
</cp:coreProperties>
</file>