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 на разработку УМК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емиотика информационных технологий» </w:t>
        <w:br/>
        <w:t xml:space="preserve">в рамках бакалаврской программы </w:t>
        <w:br/>
        <w:t>«Информационные системы управления предприятием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left="552" w:firstLine="348"/>
        <w:rPr>
          <w:b/>
          <w:b/>
          <w:bCs/>
        </w:rPr>
      </w:pPr>
      <w:r>
        <w:rPr>
          <w:b/>
          <w:bCs/>
        </w:rPr>
        <w:t>1. Постановка проблемы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/>
        </w:rPr>
        <w:t xml:space="preserve">1.1. Актуальность выполнения проекта/разработки УМК. 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i/>
        </w:rPr>
        <w:t>Актуальность выполнения проекта</w:t>
      </w:r>
      <w:r>
        <w:rPr/>
        <w:t xml:space="preserve"> — программы подготовки бакалавров «Информационные системы управления предприятием» — объясняется несколькими обстоятельствами. Современные информационные технологии (ИТ) стали мощным инструментом ведения бизнеса. Их использование приводит к качественно новым результатам, как на уровне отдельного предприятия, так и экономики страны в целом. Сложившаяся тенденция стремительного роста возможностей компьютерных и информационных технологий оказывается справедливой и для сферы экономики и бизнеса. Информационные технологии обеспечивают качественно новый уровень системного анализа и оценки процессов, происходящих внутри компании и за ее пределами. Управление ресурсами компании позволяет быстро приспосабливаться к постоянно меняющимся условиям, оперативно находить новые рынки, партнеров и клиентов, выводить на рынок новые продукты, увеличивать доходность бизнеса. Бизнес и государственное управление нуждаются в специалистах, способных осуществлять проектирование корпоративных информационных систем: определять политику организаций в области ИС и ИТ, создавать информационные модели бизнес-процессов, определять состав и функции информационных систем, выбирать информационные технологии для реализации функций ИС, принимать обоснованные решения по поводу интеграции отдельных компонент в корпоративную ИС и т.д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i/>
        </w:rPr>
        <w:t>Актуальность разработки УМК</w:t>
      </w:r>
      <w:r>
        <w:rPr/>
        <w:t>, включаемых в проект, определяется необходимостью обновления содержания образовательных программ в области информационных технологий путем применения в них  следующих новаций:</w:t>
      </w:r>
    </w:p>
    <w:p>
      <w:pPr>
        <w:pStyle w:val="TableSpisok"/>
        <w:numPr>
          <w:ilvl w:val="0"/>
          <w:numId w:val="11"/>
        </w:numPr>
        <w:spacing w:lineRule="auto" w:line="360"/>
        <w:jc w:val="both"/>
        <w:rPr/>
      </w:pPr>
      <w:r>
        <w:rPr/>
        <w:t>компетентностного подхода в части проработки и построения целевых моделей компетенций для каждого учебного модуля;</w:t>
      </w:r>
    </w:p>
    <w:p>
      <w:pPr>
        <w:pStyle w:val="TableSpisok"/>
        <w:numPr>
          <w:ilvl w:val="0"/>
          <w:numId w:val="11"/>
        </w:numPr>
        <w:spacing w:lineRule="auto" w:line="360"/>
        <w:jc w:val="both"/>
        <w:rPr/>
      </w:pPr>
      <w:r>
        <w:rPr/>
        <w:t>технологий управления знаниями в части использования словарно-тезаурусных и онтологических подходов для построения образовательного контента;</w:t>
      </w:r>
    </w:p>
    <w:p>
      <w:pPr>
        <w:pStyle w:val="TableSpisok"/>
        <w:numPr>
          <w:ilvl w:val="0"/>
          <w:numId w:val="11"/>
        </w:numPr>
        <w:spacing w:lineRule="auto" w:line="360"/>
        <w:jc w:val="both"/>
        <w:rPr/>
      </w:pPr>
      <w:r>
        <w:rPr/>
        <w:t>активных методов обучения, дистанционных технологий и комбинированного подхода при обучении (</w:t>
      </w:r>
      <w:r>
        <w:rPr>
          <w:lang w:val="en-US"/>
        </w:rPr>
        <w:t>blending</w:t>
      </w:r>
      <w:r>
        <w:rPr/>
        <w:t xml:space="preserve"> </w:t>
      </w:r>
      <w:r>
        <w:rPr>
          <w:lang w:val="en-US"/>
        </w:rPr>
        <w:t>learning</w:t>
      </w:r>
      <w:r>
        <w:rPr/>
        <w:t>);</w:t>
      </w:r>
    </w:p>
    <w:p>
      <w:pPr>
        <w:pStyle w:val="TableSpisok"/>
        <w:numPr>
          <w:ilvl w:val="0"/>
          <w:numId w:val="11"/>
        </w:numPr>
        <w:spacing w:lineRule="auto" w:line="360"/>
        <w:jc w:val="both"/>
        <w:rPr/>
      </w:pPr>
      <w:r>
        <w:rPr/>
        <w:t>проработки практических аспектов (продуктовых компетенций) за счет сопоставления содержания программ обучения и требований профессиональных сертификаций и авторизованного обучения в области ИТ;</w:t>
      </w:r>
    </w:p>
    <w:p>
      <w:pPr>
        <w:pStyle w:val="TableSpisok"/>
        <w:numPr>
          <w:ilvl w:val="0"/>
          <w:numId w:val="11"/>
        </w:numPr>
        <w:spacing w:lineRule="auto" w:line="360"/>
        <w:jc w:val="both"/>
        <w:rPr/>
      </w:pPr>
      <w:r>
        <w:rPr/>
        <w:t>включения в содержание УМК научно-исследовательской компоненты с целью развития дополнительных высокоуровневых компетенций;</w:t>
      </w:r>
    </w:p>
    <w:p>
      <w:pPr>
        <w:pStyle w:val="TableSpisok"/>
        <w:numPr>
          <w:ilvl w:val="0"/>
          <w:numId w:val="11"/>
        </w:numPr>
        <w:spacing w:lineRule="auto" w:line="360"/>
        <w:jc w:val="both"/>
        <w:rPr/>
      </w:pPr>
      <w:r>
        <w:rPr/>
        <w:t>современных образовательных и информационных технологий для кредитования учебных программ, составления моделей компетенций, тюнинга образовательных траекторий.</w:t>
      </w:r>
    </w:p>
    <w:p>
      <w:pPr>
        <w:pStyle w:val="Normal"/>
        <w:spacing w:before="0" w:after="12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360" w:firstLine="540"/>
        <w:jc w:val="both"/>
        <w:rPr/>
      </w:pPr>
      <w:r>
        <w:rPr>
          <w:b/>
        </w:rPr>
        <w:t xml:space="preserve">1.2. Цели и задачи реализации проекта/разработки УМК. </w:t>
      </w:r>
    </w:p>
    <w:p>
      <w:pPr>
        <w:pStyle w:val="Normal"/>
        <w:spacing w:lineRule="auto" w:line="360"/>
        <w:ind w:left="360" w:firstLine="540"/>
        <w:jc w:val="both"/>
        <w:rPr>
          <w:bCs/>
        </w:rPr>
      </w:pPr>
      <w:r>
        <w:rPr>
          <w:i/>
        </w:rPr>
        <w:t>Целью проекта</w:t>
      </w:r>
      <w:r>
        <w:rPr/>
        <w:t xml:space="preserve"> является создание </w:t>
      </w:r>
      <w:r>
        <w:rPr>
          <w:bCs/>
        </w:rPr>
        <w:t xml:space="preserve">учебно-методической базы в форме совокупности УМК по различным дисциплинам для реализации </w:t>
      </w:r>
      <w:r>
        <w:rPr/>
        <w:t xml:space="preserve">инновационной программы подготовки бакалавров в области информационных технологий, основанной на новом и актуальном, фундаментальном и прикладном, теоретическом и практическом знаниях информационных процессов и систем, </w:t>
      </w:r>
      <w:r>
        <w:rPr>
          <w:bCs/>
        </w:rPr>
        <w:t xml:space="preserve"> а также реальных продуктов ведущих мировых вендоров программного и аппаратного обеспечения. 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bCs/>
          <w:i/>
        </w:rPr>
        <w:t>Целью разработки УМК</w:t>
      </w:r>
      <w:r>
        <w:rPr>
          <w:bCs/>
        </w:rPr>
        <w:t xml:space="preserve"> является создание эффективного образовательного ресурса для преподавания учебного курса «Семиотика информационных технологий». </w:t>
      </w:r>
    </w:p>
    <w:p>
      <w:pPr>
        <w:pStyle w:val="Normal"/>
        <w:spacing w:lineRule="auto" w:line="360"/>
        <w:ind w:left="360" w:firstLine="540"/>
        <w:jc w:val="both"/>
        <w:rPr>
          <w:i/>
          <w:i/>
        </w:rPr>
      </w:pPr>
      <w:r>
        <w:rPr>
          <w:i/>
        </w:rPr>
        <w:t>Задачи проек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Анализ современной учебно-методической базы академического и авторизованного обучения, соответствующей тематике проек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В</w:t>
      </w:r>
      <w:r>
        <w:rPr>
          <w:bCs/>
        </w:rPr>
        <w:t xml:space="preserve">заимодействие с ведущими российскими центрами академического образования и ИТ-компаниями с целью разработки эффективной </w:t>
      </w:r>
      <w:r>
        <w:rPr/>
        <w:t>инновационной программы подготовки бакалавров в области информационных технологий</w:t>
      </w:r>
      <w:r>
        <w:rPr>
          <w:bCs/>
        </w:rPr>
        <w:t xml:space="preserve"> и последующей ее реализ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</w:rPr>
        <w:t>Разработка составных частей программы (УМК по учебным курсам) и их интеграц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Апробация программы в целом и составляющих ее УМК.</w:t>
      </w:r>
    </w:p>
    <w:p>
      <w:pPr>
        <w:pStyle w:val="Normal"/>
        <w:spacing w:lineRule="auto" w:line="360"/>
        <w:ind w:left="360"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Задачи разработки УМ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Разработка аннотации учебно-методического комплек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bCs/>
        </w:rPr>
      </w:pPr>
      <w:r>
        <w:rPr/>
        <w:t>Разработка рабочей программы учебной дисциплин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bCs/>
        </w:rPr>
      </w:pPr>
      <w:r>
        <w:rPr/>
        <w:t>Разработка методических рекомендаций по изучению учебной дисциплины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Написание учебного пособия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Разработка словаря терминов (глоссария)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Разработка материалов тестовой системы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</w:rPr>
      </w:pPr>
      <w:r>
        <w:rPr/>
        <w:t>Разработка хрестоматии.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rPr>
          <w:color w:val="000000"/>
        </w:rPr>
      </w:pPr>
      <w:r>
        <w:rPr/>
        <w:t xml:space="preserve">Апробация УМК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color w:val="000000"/>
        </w:rPr>
        <w:t>Место курса в рамках конкретной профессиональной образовательной программы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bCs/>
        </w:rPr>
        <w:t>Курс «Семиотика информационных технологий» м</w:t>
      </w:r>
      <w:r>
        <w:rPr/>
        <w:t xml:space="preserve">ожет входить в циклы Общих математических и естественнонаучных, Общепрофессиональных дисциплин регионального и вузовского компонентов, а также названных и Специальных дисциплин в качестве курса по выбору действующих образовательных программ подготовки бакалавров Государственного образовательного стандарта второго поколения (ГОС-2) направления 230200 «Информационные системы» в организационный период утверждения образовательной программы «Информационные системы управления предприятием» в органах Минобрнауки. 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Особенности курса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/>
        <w:t>Курс должен учитывать требования проекта Государственного образовательного стандарта третьего поколения (ГОС-3) подготовки бакалавров по направлению «Информационные системы» и может входить в переходные образовательные программы до момента его утверждения органами Минобрнау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>Курс «</w:t>
      </w:r>
      <w:r>
        <w:rPr>
          <w:bCs/>
        </w:rPr>
        <w:t>Семиотика информационных технологий</w:t>
      </w:r>
      <w:r>
        <w:rPr/>
        <w:t>» должен базироваться на компетенциях приобретенных (достигнутых) студентами в результате освоения дисциплин «Математика», «Информатика» и «Компьютерная лингвистика» и может быть включена в учебный план после них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Структура курса и перечень основных разделов (тем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709"/>
        <w:jc w:val="both"/>
        <w:rPr>
          <w:bCs/>
          <w:color w:val="000000"/>
          <w:spacing w:val="-8"/>
        </w:rPr>
      </w:pPr>
      <w:r>
        <w:rPr>
          <w:bCs/>
          <w:color w:val="000000"/>
        </w:rPr>
        <w:t>Структура курса должна отвечать «</w:t>
      </w:r>
      <w:r>
        <w:rPr>
          <w:bCs/>
          <w:color w:val="000000"/>
          <w:spacing w:val="18"/>
        </w:rPr>
        <w:t>Положению</w:t>
      </w:r>
      <w:r>
        <w:rPr>
          <w:bCs/>
          <w:caps/>
          <w:color w:val="000000"/>
          <w:spacing w:val="18"/>
        </w:rPr>
        <w:t xml:space="preserve"> </w:t>
      </w:r>
      <w:r>
        <w:rPr>
          <w:bCs/>
          <w:color w:val="000000"/>
          <w:spacing w:val="-8"/>
        </w:rPr>
        <w:t xml:space="preserve">о требованиях </w:t>
      </w:r>
      <w:r>
        <w:rPr>
          <w:bCs/>
          <w:color w:val="000000"/>
          <w:spacing w:val="-10"/>
        </w:rPr>
        <w:t>к структуре, содержанию и оформлению учебно-методического комплекса курса</w:t>
      </w:r>
      <w:r>
        <w:rPr>
          <w:bCs/>
          <w:color w:val="000000"/>
          <w:spacing w:val="-12"/>
        </w:rPr>
        <w:t xml:space="preserve">, разрабатываемого  в рамках конкурса </w:t>
      </w:r>
      <w:r>
        <w:rPr>
          <w:bCs/>
          <w:color w:val="000000"/>
          <w:spacing w:val="-8"/>
        </w:rPr>
        <w:t xml:space="preserve">образовательных учреждений высшего профессионального образования, внедряющих инновационные образовательные технологии», утвержденному руководством АНХ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bCs/>
          <w:color w:val="000000"/>
          <w:spacing w:val="-8"/>
        </w:rPr>
        <w:t>В перечень основных  разделов  (тем) должны войти следующие дидактические единиц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емиотика как наука, ее возникновение, история и место в системе научного знания. Теоретическая и эмпирическая семиотика. Принципы семиотики. Основные понятия и общие принципы строения знаковых систем: знак, означаемое и означающее, треугольник Фреге, концепт, денотат, коннотат, классификация знаков, язык как знаковая система. Классификации и типы семиотических систем, металогика их формализованного описания. Семиотическое описание объектов, процессов и ситуаций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4"/>
          <w:szCs w:val="24"/>
        </w:rPr>
        <w:t>Тенденциях развития семиотики как науки. Перспективные естественно-… и искусственно-языковые знаковые системы в предметных областях ИС. Прикладные семиотические исследования в информатике: геоинформационные системы, системы компьютерного искусствознания и речевой информатики, специальные семиотические системы для слепых и жесто-мимические для плохо слышащих; профессионально ориентированные семиотические системы в области экономики и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лассификация информационных технологий, систем и концепций их проектирования. Предпроектная стадия создания ИС как когнитивное проектирование. Обобщенная методика когнитивного проек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сновные понятия концепции интеграции интеллектуальных технологий и систем. Особенности использования основных понятий. Интеграция понятий. Частные концепции интеграции: субъекта, предмета, образа, интеллектуальной системы. Производные концепции интеграции информационных технологий: моно- и полисубъектных, эргатических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афорическое проектирование ИС. Определение метафоры. Направления изучения метафоры. Использование метафоры. Классификация (различение) метафоры. Метафорическая картина мира. Типовые переносы. Метафоры информационных технологий. Методика метафорического проектирования информационных технологий и систем. Программные средства поддержки метафорического проектир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арадигматическое проектирование ИС. Парадигматика. Типы парадигм. Методика построения парадигматического пространства. Анализ и выбор парадиг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color w:val="000000"/>
        </w:rPr>
        <w:t>Образовательные результаты, на которые курс выводит слушателей (общие и профессиональные компетентност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</w:rPr>
        <w:t xml:space="preserve">Образовательные результаты в аспекте </w:t>
      </w:r>
      <w:r>
        <w:rPr>
          <w:bCs/>
          <w:i/>
          <w:iCs/>
        </w:rPr>
        <w:t>общих и профессиональных компетенций</w:t>
      </w:r>
      <w:r>
        <w:rPr>
          <w:bCs/>
        </w:rPr>
        <w:t xml:space="preserve">, которые могут быть получены по окончанию изучения курса, должны отвечать требованиями ГОС-2,  и проекта ГОС-3 </w:t>
      </w:r>
      <w:r>
        <w:rPr/>
        <w:t>подготовки бакалавров по направлению «Информационные системы»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  <w:t xml:space="preserve">Курс должен обеспечить приобретение </w:t>
      </w:r>
      <w:r>
        <w:rPr>
          <w:i/>
        </w:rPr>
        <w:t>профессиональных компетенций</w:t>
      </w:r>
      <w:r>
        <w:rPr/>
        <w:t xml:space="preserve"> в работе с экспериментальными образцами систем речевой информатики, специальных и профессионально ориентированных семиотических систем, семиотического (метафорического) проектирования ИС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360" w:hanging="0"/>
        <w:rPr/>
      </w:pPr>
      <w:r>
        <w:rPr/>
        <w:t xml:space="preserve"> </w:t>
      </w:r>
      <w:r>
        <w:rPr>
          <w:b/>
          <w:bCs/>
        </w:rPr>
        <w:t>2. Содержание выполняемых работ. Требования, предъявляемые к выполняемым работам, их результатам, исполнителю, отчетным материалам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40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03"/>
        <w:gridCol w:w="4763"/>
        <w:gridCol w:w="667"/>
        <w:gridCol w:w="16"/>
        <w:gridCol w:w="885"/>
        <w:gridCol w:w="2079"/>
      </w:tblGrid>
      <w:tr>
        <w:trPr>
          <w:trHeight w:val="23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2.1. Наименование, виды (содержание), срок выполнения работ  и передачи результатов Заказчику: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омер и Наименование Этапа работ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, Наименование и основное содержание Вида рабо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ъем печатных лист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ок выполнения работ (передачи результатов)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.1 </w:t>
            </w:r>
            <w:r>
              <w:rPr/>
              <w:t>Разработка аннотации учебно-методического комплекса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марта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08 г.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2</w:t>
            </w:r>
            <w:r>
              <w:rPr/>
              <w:t xml:space="preserve"> Разработка рабочей программы учебной дисциплин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1 </w:t>
            </w:r>
            <w:r>
              <w:rPr/>
              <w:t>Написание текстов (конспектов) лекций по учебной дисциплине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июня 2008 г.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1</w:t>
            </w:r>
            <w:r>
              <w:rPr/>
              <w:t xml:space="preserve"> Разработка материалов тестовой систем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сентября 2008 г.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2 </w:t>
            </w:r>
            <w:r>
              <w:rPr/>
              <w:t>Разработка словаря терминов (глоссария)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color w:val="000000"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3 </w:t>
            </w:r>
            <w:r>
              <w:rPr/>
              <w:t>Разработка Методических указаний по выполнению различных видов практических заданий и самостоятельных работ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.4</w:t>
            </w:r>
            <w:r>
              <w:rPr/>
              <w:t xml:space="preserve"> Разработка хрестоматии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5 </w:t>
            </w:r>
            <w:r>
              <w:rPr/>
              <w:t>Разработка Методических рекомендаций по изучению учебной дисциплины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1</w:t>
            </w:r>
            <w:r>
              <w:rPr/>
              <w:t xml:space="preserve"> Оформление УМК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</w:t>
            </w:r>
            <w:r>
              <w:rPr/>
              <w:t>5 октября 2008 г.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2</w:t>
            </w:r>
            <w:r>
              <w:rPr/>
              <w:t xml:space="preserve"> Апробация (внешнее рецензирование) УМК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D9D9D9" w:val="clear"/>
              </w:rPr>
              <w:t>Раздел 2.2. Требования, предъявляемые к работам, результат работ: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омер Этапа работ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 к работам по каждой позиции, указанной в столбце 3 Раздела 2.1.: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описание, объем выполняемых работ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-требования к работам и  формату (виду) материалов и (или) документов, при необходимости описание образцов (макетов)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ультат раб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94" w:leader="none"/>
              </w:tabs>
              <w:spacing w:before="24" w:after="0"/>
              <w:rPr/>
            </w:pPr>
            <w:r>
              <w:rPr>
                <w:b/>
                <w:bCs/>
                <w:color w:val="000000"/>
                <w:spacing w:val="1"/>
              </w:rPr>
              <w:t xml:space="preserve">1.1. </w:t>
            </w:r>
            <w:r>
              <w:rPr>
                <w:b/>
                <w:bCs/>
                <w:color w:val="000000"/>
                <w:spacing w:val="13"/>
              </w:rPr>
              <w:t>Аннотация учебно-методического комплекс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1"/>
              </w:rPr>
            </w:pPr>
            <w:r>
              <w:rPr>
                <w:bCs/>
              </w:rPr>
              <w:t>В аннотации необходимо описать место курса в рамках конкретной профессиональной образовательной программы, его особенности, цели и задачи, структуру,</w:t>
            </w:r>
            <w:r>
              <w:rPr>
                <w:bCs/>
                <w:color w:val="000000"/>
              </w:rPr>
              <w:t xml:space="preserve"> образовательные результаты</w:t>
            </w:r>
            <w:r>
              <w:rPr>
                <w:bCs/>
              </w:rPr>
              <w:t>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Аннотация учебно-методического комплекса.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jc w:val="both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1.2. </w:t>
            </w:r>
            <w:r>
              <w:rPr>
                <w:b/>
                <w:bCs/>
                <w:color w:val="000000"/>
                <w:spacing w:val="1"/>
              </w:rPr>
              <w:t>Рабочая программа курса</w:t>
            </w:r>
          </w:p>
          <w:p>
            <w:pPr>
              <w:pStyle w:val="Normal"/>
              <w:shd w:fill="FFFFFF" w:val="clear"/>
              <w:spacing w:before="5" w:after="0"/>
              <w:jc w:val="both"/>
              <w:rPr/>
            </w:pPr>
            <w:r>
              <w:rPr>
                <w:color w:val="000000"/>
                <w:spacing w:val="-2"/>
              </w:rPr>
              <w:t>Рабочая программа курса должны включать следующие раздел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4" w:leader="none"/>
              </w:tabs>
              <w:spacing w:before="19" w:after="0"/>
              <w:ind w:left="431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здел 1. Организационно-методически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6" w:leader="none"/>
              </w:tabs>
              <w:spacing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Место курса в образовательной программе в целом.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6" w:leader="none"/>
              </w:tabs>
              <w:spacing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Цели и задачи курс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6" w:leader="none"/>
              </w:tabs>
              <w:spacing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ребования к уровню освоения курс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6" w:leader="none"/>
              </w:tabs>
              <w:spacing w:before="2" w:after="0"/>
              <w:ind w:left="431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"/>
              </w:rPr>
              <w:t>Формы контроля по курсу. Критерии оценки достижения образовательных результа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6" w:leader="none"/>
              </w:tabs>
              <w:spacing w:before="2" w:after="0"/>
              <w:ind w:left="431" w:right="922" w:hanging="0"/>
              <w:jc w:val="both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4" w:leader="none"/>
              </w:tabs>
              <w:spacing w:before="19" w:after="0"/>
              <w:ind w:left="431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здел 2. Содержание курса</w:t>
            </w:r>
          </w:p>
          <w:p>
            <w:pPr>
              <w:pStyle w:val="Normal"/>
              <w:ind w:left="431" w:hanging="0"/>
              <w:rPr>
                <w:bCs/>
                <w:color w:val="000000"/>
                <w:spacing w:val="1"/>
                <w:sz w:val="2"/>
                <w:szCs w:val="2"/>
              </w:rPr>
            </w:pPr>
            <w:r>
              <w:rPr>
                <w:bCs/>
                <w:color w:val="000000"/>
                <w:spacing w:val="1"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349" w:leader="none"/>
              </w:tabs>
              <w:spacing w:before="2" w:after="0"/>
              <w:ind w:left="431" w:hanging="0"/>
              <w:rPr/>
            </w:pPr>
            <w:r>
              <w:rPr>
                <w:color w:val="000000"/>
                <w:spacing w:val="-1"/>
              </w:rPr>
              <w:t>Организационно-методические данные курс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349" w:leader="none"/>
              </w:tabs>
              <w:spacing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тический план курс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349" w:leader="none"/>
              </w:tabs>
              <w:spacing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разделов и тем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349" w:leader="none"/>
              </w:tabs>
              <w:spacing w:before="2" w:after="0"/>
              <w:ind w:left="4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амостоятельная работа слушате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6" w:leader="none"/>
              </w:tabs>
              <w:spacing w:before="2" w:after="0"/>
              <w:ind w:left="431" w:right="922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94" w:leader="none"/>
              </w:tabs>
              <w:spacing w:before="19" w:after="0"/>
              <w:ind w:left="431" w:hanging="0"/>
              <w:jc w:val="both"/>
              <w:rPr>
                <w:bCs/>
                <w:color w:val="000000"/>
                <w:spacing w:val="1"/>
              </w:rPr>
            </w:pPr>
            <w:r>
              <w:rPr>
                <w:bCs/>
                <w:color w:val="000000"/>
                <w:spacing w:val="1"/>
              </w:rPr>
              <w:t>Раздел 3. Учебно-методическое обеспечение курса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2" w:after="0"/>
              <w:ind w:left="360" w:firstLine="7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имерные темы рефератов, курсовых работ, проектных задани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2" w:after="0"/>
              <w:ind w:left="360" w:firstLine="71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исок вопросов для подготовки к экзамену (зачету)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2" w:after="0"/>
              <w:ind w:left="360" w:firstLine="71"/>
              <w:rPr/>
            </w:pPr>
            <w:r>
              <w:rPr>
                <w:color w:val="000000"/>
                <w:spacing w:val="-1"/>
              </w:rPr>
              <w:t>Список рекомендуемой основной и дополнительной литератур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before="2" w:after="0"/>
              <w:ind w:left="360" w:firstLine="71"/>
              <w:rPr>
                <w:color w:val="000000"/>
                <w:spacing w:val="-5"/>
              </w:rPr>
            </w:pPr>
            <w:r>
              <w:rPr>
                <w:color w:val="000000"/>
                <w:spacing w:val="-1"/>
              </w:rPr>
              <w:t>Список нормативных правовых докуме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4" w:leader="none"/>
              </w:tabs>
              <w:ind w:left="431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31"/>
              <w:spacing w:lineRule="auto" w:line="240"/>
              <w:rPr/>
            </w:pPr>
            <w:r>
              <w:rPr/>
              <w:t>Раздел 4. Материально-техническое обеспечение курс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before="2" w:after="0"/>
              <w:ind w:left="431" w:hanging="0"/>
              <w:rPr/>
            </w:pPr>
            <w:r>
              <w:rPr>
                <w:color w:val="000000"/>
                <w:spacing w:val="-1"/>
              </w:rPr>
              <w:t xml:space="preserve">Список учебно-лабораторного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</w:tabs>
              <w:spacing w:before="2" w:after="0"/>
              <w:ind w:left="431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Программные, технические и электронные средства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бочая программа учебной дисциплины.</w:t>
            </w:r>
          </w:p>
        </w:tc>
      </w:tr>
      <w:tr>
        <w:trPr>
          <w:trHeight w:val="43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6"/>
              </w:rPr>
              <w:t xml:space="preserve">2.1 </w:t>
            </w:r>
            <w:r>
              <w:rPr>
                <w:b/>
                <w:color w:val="000000"/>
                <w:spacing w:val="1"/>
              </w:rPr>
              <w:t>Учебное пособие</w:t>
            </w:r>
            <w:r>
              <w:rPr>
                <w:b/>
                <w:color w:val="000000"/>
                <w:spacing w:val="6"/>
              </w:rPr>
              <w:t xml:space="preserve"> (тексты лекций по курсу).</w:t>
            </w:r>
          </w:p>
          <w:p>
            <w:pPr>
              <w:pStyle w:val="Normal"/>
              <w:shd w:fill="FFFFFF" w:val="clear"/>
              <w:spacing w:lineRule="exact" w:line="276"/>
              <w:ind w:left="24" w:right="130" w:hanging="0"/>
              <w:jc w:val="both"/>
              <w:rPr/>
            </w:pPr>
            <w:r>
              <w:rPr>
                <w:bCs/>
                <w:color w:val="000000"/>
                <w:spacing w:val="1"/>
              </w:rPr>
              <w:t>Учебное пособие</w:t>
            </w:r>
            <w:r>
              <w:rPr>
                <w:color w:val="000000"/>
                <w:spacing w:val="1"/>
              </w:rPr>
              <w:t xml:space="preserve"> должно раскрывать темы учебной дисциплины и по возможности иметь модульную организацию</w:t>
            </w:r>
            <w:r>
              <w:rPr>
                <w:color w:val="000000"/>
                <w:spacing w:val="5"/>
              </w:rPr>
              <w:t xml:space="preserve">. В качестве модулей могут выступать либо отдельные лекции, либо их блоки. Они должны содержать всю необходимую информацию для </w:t>
            </w:r>
            <w:r>
              <w:rPr>
                <w:color w:val="000000"/>
                <w:spacing w:val="-1"/>
              </w:rPr>
              <w:t>успешного ответа на контрольные вопросы и тестовые задания.</w:t>
            </w:r>
          </w:p>
          <w:p>
            <w:pPr>
              <w:pStyle w:val="Normal"/>
              <w:shd w:fill="FFFFFF" w:val="clear"/>
              <w:spacing w:lineRule="exact" w:line="276"/>
              <w:rPr/>
            </w:pPr>
            <w:r>
              <w:rPr>
                <w:color w:val="000000"/>
                <w:spacing w:val="-2"/>
              </w:rPr>
              <w:t>Структурно каждый модуль может включать следующие разделы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106" w:leader="none"/>
              </w:tabs>
              <w:spacing w:lineRule="exact" w:line="276"/>
              <w:ind w:left="681" w:hanging="227"/>
              <w:rPr>
                <w:color w:val="000000"/>
                <w:spacing w:val="-20"/>
              </w:rPr>
            </w:pPr>
            <w:r>
              <w:rPr>
                <w:color w:val="000000"/>
                <w:spacing w:val="-2"/>
              </w:rPr>
              <w:t>наименование темы модул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106" w:leader="none"/>
              </w:tabs>
              <w:spacing w:lineRule="exact" w:line="276"/>
              <w:ind w:left="681" w:hanging="227"/>
              <w:rPr>
                <w:color w:val="000000"/>
                <w:spacing w:val="-11"/>
              </w:rPr>
            </w:pPr>
            <w:r>
              <w:rPr>
                <w:color w:val="000000"/>
                <w:spacing w:val="-2"/>
              </w:rPr>
              <w:t>текстовой и графический материал модул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106" w:leader="none"/>
              </w:tabs>
              <w:spacing w:lineRule="exact" w:line="276"/>
              <w:ind w:left="681" w:hanging="227"/>
              <w:rPr>
                <w:color w:val="000000"/>
              </w:rPr>
            </w:pPr>
            <w:r>
              <w:rPr>
                <w:color w:val="000000"/>
                <w:spacing w:val="-2"/>
              </w:rPr>
              <w:t>контрольные вопросы для самостоятельной подготовки по теме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106" w:leader="none"/>
              </w:tabs>
              <w:spacing w:lineRule="exact" w:line="276"/>
              <w:ind w:left="681" w:hanging="227"/>
              <w:rPr>
                <w:color w:val="000000"/>
              </w:rPr>
            </w:pPr>
            <w:r>
              <w:rPr>
                <w:color w:val="000000"/>
                <w:spacing w:val="-2"/>
              </w:rPr>
              <w:t xml:space="preserve">ссылки на литературные источники.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Текст лекций по учебной дисциплине.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6"/>
              </w:rPr>
            </w:pPr>
            <w:r>
              <w:rPr>
                <w:b/>
                <w:color w:val="000000"/>
                <w:spacing w:val="6"/>
              </w:rPr>
              <w:t>3.1. Словарь терминов (глоссарий).</w:t>
            </w:r>
          </w:p>
          <w:p>
            <w:pPr>
              <w:pStyle w:val="Normal"/>
              <w:shd w:fill="FFFFFF" w:val="clear"/>
              <w:spacing w:lineRule="exact" w:line="276"/>
              <w:ind w:right="166" w:hanging="0"/>
              <w:jc w:val="both"/>
              <w:rPr/>
            </w:pPr>
            <w:r>
              <w:rPr>
                <w:color w:val="000000"/>
                <w:spacing w:val="-1"/>
              </w:rPr>
              <w:t>В данном разделе должны быть представлены основные термины и ключевые понятия курса. Раздел может быть дополнен ссылочной информацией (указателем) и выступать в роли компоненты тезауруса или онтологии ключевых понятий выбранной предметной области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rPr/>
            </w:pPr>
            <w:r>
              <w:rPr/>
              <w:t>Словарь терминов (глоссарий).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2. </w:t>
            </w:r>
            <w:r>
              <w:rPr>
                <w:b/>
                <w:color w:val="000000"/>
                <w:spacing w:val="8"/>
              </w:rPr>
              <w:t>Материалы тестовой систем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анный раздел должен включать промежуточные и/или итоговые тестовые зада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разделе должны быть указаны правила формирования ответов на тестовые задания в зависимости от формы тес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начале задания должна быть помещена </w:t>
            </w:r>
            <w:r>
              <w:rPr>
                <w:color w:val="000000"/>
                <w:spacing w:val="1"/>
              </w:rPr>
              <w:t xml:space="preserve">инструкция по форме ответ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</w:rPr>
              <w:t xml:space="preserve">Инструкция </w:t>
            </w:r>
            <w:r>
              <w:rPr>
                <w:color w:val="000000"/>
              </w:rPr>
              <w:t>пишется для каждой формы тестового задания. Ключи к тестовым заданиям в УМК не приводятся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Материалы тестовой системы.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/>
            </w:pPr>
            <w:r>
              <w:rPr/>
              <w:t>3.3. Методические указания для выполнения различных видов практических заданий и самостоятельных работ, планируемых в процессе изучения курс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Данный раздел должен включать тексты задач, описания конкретных ситуаций, других видов практических заданий, предусмотренных программой курса для аудиторной и внеаудиторной работы, а также методические указания по их выполнению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ические указания по выполнению различных видов практических заданий и самостоятельных работ.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4 </w:t>
            </w:r>
            <w:r>
              <w:rPr>
                <w:b/>
                <w:color w:val="000000"/>
                <w:spacing w:val="8"/>
              </w:rPr>
              <w:t>Хрестоматия.</w:t>
            </w:r>
          </w:p>
          <w:p>
            <w:pPr>
              <w:pStyle w:val="Normal"/>
              <w:rPr>
                <w:bCs/>
              </w:rPr>
            </w:pPr>
            <w:r>
              <w:rPr/>
              <w:t>Хрестоматия должны представлять собой аннотированный список литературы, которую слушатели могут или должны изучить в рамках данного курса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>Хрестоматия.</w:t>
            </w:r>
          </w:p>
        </w:tc>
      </w:tr>
      <w:tr>
        <w:trPr>
          <w:trHeight w:val="23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5. </w:t>
            </w:r>
            <w:r>
              <w:rPr>
                <w:b/>
                <w:bCs/>
                <w:color w:val="000000"/>
                <w:spacing w:val="1"/>
              </w:rPr>
              <w:t>Методические рекомендации по изучению курса</w:t>
            </w:r>
          </w:p>
          <w:p>
            <w:pPr>
              <w:pStyle w:val="Normal"/>
              <w:shd w:fill="FFFFFF" w:val="clear"/>
              <w:ind w:right="180" w:hanging="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 xml:space="preserve">Методические рекомендации по изучению курса должны представлять собой комплекс разъяснений и указаний, позволяющих слушателю организовать процесс изучения материала </w:t>
            </w:r>
            <w:r>
              <w:rPr>
                <w:color w:val="000000"/>
              </w:rPr>
              <w:t xml:space="preserve">курса. 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ические рекомендации по изучению учебной дисциплины.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1 Оформление УМК </w:t>
            </w:r>
          </w:p>
          <w:p>
            <w:pPr>
              <w:pStyle w:val="Normal"/>
              <w:shd w:fill="FFFFFF" w:val="clear"/>
              <w:ind w:right="180" w:hanging="0"/>
              <w:jc w:val="both"/>
              <w:rPr/>
            </w:pPr>
            <w:r>
              <w:rPr>
                <w:bCs/>
                <w:color w:val="000000"/>
              </w:rPr>
              <w:t>Оформленный УМК должен отвечать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</w:t>
            </w:r>
            <w:r>
              <w:rPr>
                <w:bCs/>
                <w:color w:val="000000"/>
                <w:spacing w:val="18"/>
              </w:rPr>
              <w:t>Положению</w:t>
            </w:r>
            <w:r>
              <w:rPr>
                <w:bCs/>
                <w:caps/>
                <w:color w:val="000000"/>
                <w:spacing w:val="18"/>
              </w:rPr>
              <w:t xml:space="preserve"> </w:t>
            </w:r>
            <w:r>
              <w:rPr>
                <w:bCs/>
                <w:color w:val="000000"/>
                <w:spacing w:val="-8"/>
              </w:rPr>
              <w:t xml:space="preserve">о требованиях </w:t>
            </w:r>
            <w:r>
              <w:rPr>
                <w:bCs/>
                <w:color w:val="000000"/>
                <w:spacing w:val="-10"/>
              </w:rPr>
              <w:t>к структуре, содержанию и оформлению учебно-методического комплекса курса</w:t>
            </w:r>
            <w:r>
              <w:rPr>
                <w:bCs/>
                <w:color w:val="000000"/>
                <w:spacing w:val="-12"/>
              </w:rPr>
              <w:t xml:space="preserve">, разрабатываемого  в рамках конкурса </w:t>
            </w:r>
            <w:r>
              <w:rPr>
                <w:bCs/>
                <w:color w:val="000000"/>
                <w:spacing w:val="-8"/>
              </w:rPr>
              <w:t>образовательных учреждений высшего профессионального образования, внедряющих инновационные образовательные технологии», утвержденному руководством АНХ.</w:t>
            </w:r>
          </w:p>
          <w:p>
            <w:pPr>
              <w:pStyle w:val="Normal"/>
              <w:shd w:fill="FFFFFF" w:val="clear"/>
              <w:ind w:right="180" w:hanging="0"/>
              <w:jc w:val="both"/>
              <w:rPr/>
            </w:pPr>
            <w:r>
              <w:rPr>
                <w:b/>
                <w:bCs/>
                <w:color w:val="000000"/>
                <w:spacing w:val="-8"/>
              </w:rPr>
              <w:t>4.2 Апробация УМК</w:t>
            </w:r>
          </w:p>
          <w:p>
            <w:pPr>
              <w:pStyle w:val="Normal"/>
              <w:shd w:fill="FFFFFF" w:val="clear"/>
              <w:ind w:right="180" w:hanging="0"/>
              <w:jc w:val="both"/>
              <w:rPr/>
            </w:pPr>
            <w:r>
              <w:rPr>
                <w:bCs/>
                <w:color w:val="000000"/>
              </w:rPr>
              <w:t>Апробация УМК должна быть выполнена в форме внешнего рецензирования. Рецензия должна отвечать требованиям Экспертного совета АНХ, всесторонне характеризовать его содержание и выполнена ведущими учеными специалистами академического сообщества или промышленности.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ный УМК, </w:t>
            </w:r>
          </w:p>
          <w:p>
            <w:pPr>
              <w:pStyle w:val="Normal"/>
              <w:rPr/>
            </w:pPr>
            <w:r>
              <w:rPr/>
              <w:t>Рецензия на УМК.</w:t>
            </w:r>
          </w:p>
        </w:tc>
      </w:tr>
      <w:tr>
        <w:trPr>
          <w:trHeight w:val="23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2.3. </w:t>
            </w:r>
            <w:r>
              <w:rPr>
                <w:b/>
                <w:bCs/>
                <w:sz w:val="20"/>
                <w:szCs w:val="20"/>
              </w:rPr>
              <w:t>Порядок приемки выполненных работ</w:t>
            </w:r>
            <w:r>
              <w:rPr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мер этапа работ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ребования к порядку приемки и утверждения выполненных работ:</w:t>
            </w:r>
          </w:p>
          <w:p>
            <w:pPr>
              <w:pStyle w:val="TextBody"/>
              <w:ind w:left="72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роведения промежуточной экспертизы Экспертным Советом Академии.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работ по </w:t>
            </w:r>
            <w:r>
              <w:rPr>
                <w:lang w:val="en-US"/>
              </w:rPr>
              <w:t>I</w:t>
            </w:r>
            <w:r>
              <w:rPr/>
              <w:t xml:space="preserve"> этапу принимается Заказчиком с подписанием актов сдачи - приемки исполнения обязательств по данному этапу договора после получения положительного заключения Экспертного Совета Академии.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Результат работ по </w:t>
            </w:r>
            <w:r>
              <w:rPr>
                <w:lang w:val="en-US"/>
              </w:rPr>
              <w:t>II</w:t>
            </w:r>
            <w:r>
              <w:rPr/>
              <w:t xml:space="preserve"> этапу принимается Заказчиком с подписанием актов сдачи - приемки исполнения обязательств по данному этапу договора после получения положительного заключения Экспертного Совета Академии.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Результат работ по </w:t>
            </w:r>
            <w:r>
              <w:rPr>
                <w:lang w:val="en-US"/>
              </w:rPr>
              <w:t>III</w:t>
            </w:r>
            <w:r>
              <w:rPr/>
              <w:t xml:space="preserve"> этапу принимается Заказчиком с подписанием актов сдачи - приемки исполнения обязательств по данному этапу договора после получения положительного заключения Экспертного Совета Академии.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8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/>
              <w:t xml:space="preserve">Результат работ по </w:t>
            </w:r>
            <w:r>
              <w:rPr>
                <w:lang w:val="en-US"/>
              </w:rPr>
              <w:t>IV</w:t>
            </w:r>
            <w:r>
              <w:rPr/>
              <w:t xml:space="preserve"> этапу принимается Заказчиком с подписанием актов сдачи - приемки исполнения обязательств по данному этапу договора после получения положительного заключения Экспертного Совета Академии.</w:t>
            </w:r>
          </w:p>
        </w:tc>
      </w:tr>
      <w:tr>
        <w:trPr>
          <w:trHeight w:val="23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 2.4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.4.1. Состав, формы и требования, предъявляемые к отчетной документации, получатель результата работ: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омер этапа работ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став, форма и требования к отчетной документации и материалам, предоставляемым Заказчику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олучатели результата работ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Сроки (периодичность) предоставления отчетной документации и материалов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iCs w:val="false"/>
                <w:sz w:val="24"/>
                <w:szCs w:val="24"/>
                <w:lang w:val="ru-RU"/>
              </w:rPr>
              <w:t>Отчет</w:t>
            </w:r>
            <w:r>
              <w:rPr>
                <w:iCs w:val="false"/>
                <w:sz w:val="24"/>
                <w:szCs w:val="24"/>
              </w:rPr>
              <w:t xml:space="preserve"> </w:t>
            </w:r>
            <w:r>
              <w:rPr>
                <w:iCs w:val="false"/>
                <w:sz w:val="24"/>
                <w:szCs w:val="24"/>
                <w:lang w:val="ru-RU"/>
              </w:rPr>
              <w:t>включающий</w:t>
            </w:r>
            <w:r>
              <w:rPr>
                <w:iCs w:val="false"/>
                <w:sz w:val="24"/>
                <w:szCs w:val="24"/>
              </w:rPr>
              <w:t>: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Аннотация учебно-методического комплекса.</w:t>
            </w:r>
          </w:p>
          <w:p>
            <w:pPr>
              <w:pStyle w:val="Style15"/>
              <w:numPr>
                <w:ilvl w:val="0"/>
                <w:numId w:val="6"/>
              </w:numPr>
              <w:rPr/>
            </w:pPr>
            <w:r>
              <w:rPr/>
              <w:t>Рабочая программа учебной дисциплины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АН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марта 2008 г.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тчет включающий:</w:t>
            </w:r>
          </w:p>
          <w:p>
            <w:pPr>
              <w:pStyle w:val="Style15"/>
              <w:numPr>
                <w:ilvl w:val="0"/>
                <w:numId w:val="9"/>
              </w:numPr>
              <w:rPr>
                <w:iCs/>
              </w:rPr>
            </w:pPr>
            <w:r>
              <w:rPr/>
              <w:t>Текст лекций по учебной дисциплине.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АН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5</w:t>
            </w:r>
            <w:r>
              <w:rPr>
                <w:color w:val="000000"/>
              </w:rPr>
              <w:t xml:space="preserve"> июня 2008 г.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III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Отчет включающий: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Материалы тестовой системы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Словарь терминов (глоссарий)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>Методические указания по выполнению различных видов практических занятий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Хрестоматия.</w:t>
            </w:r>
          </w:p>
          <w:p>
            <w:pPr>
              <w:pStyle w:val="Style15"/>
              <w:numPr>
                <w:ilvl w:val="0"/>
                <w:numId w:val="5"/>
              </w:numPr>
              <w:rPr/>
            </w:pPr>
            <w:r>
              <w:rPr/>
              <w:t xml:space="preserve">Методические рекомендации по изучению учебной дисциплины 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АН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сентября 2008 г.</w:t>
            </w:r>
          </w:p>
        </w:tc>
      </w:tr>
      <w:tr>
        <w:trPr>
          <w:trHeight w:val="2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вый отчет включающий: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Оформленный УМК с учетом замечаний Экспертного совета АНХ</w:t>
            </w:r>
          </w:p>
          <w:p>
            <w:pPr>
              <w:pStyle w:val="Style15"/>
              <w:numPr>
                <w:ilvl w:val="0"/>
                <w:numId w:val="16"/>
              </w:numPr>
              <w:rPr/>
            </w:pPr>
            <w:r>
              <w:rPr/>
              <w:t>Документы апробации УМК в форме внешней рецензии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У АН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 октября 2008 г.</w:t>
            </w:r>
          </w:p>
        </w:tc>
      </w:tr>
      <w:tr>
        <w:trPr>
          <w:trHeight w:val="23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4.2. Область практического использования и применения результатов выполнения работ:</w:t>
            </w:r>
          </w:p>
        </w:tc>
      </w:tr>
      <w:tr>
        <w:trPr>
          <w:trHeight w:val="23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Данный учебно-методический комплекс является неотъемлемой часть научно-методического обеспечения подготовки управленческий кадров в рамках реализации образовательной программы </w:t>
            </w:r>
            <w:r>
              <w:rPr/>
              <w:t>«Информационные системы управления предприятием»</w:t>
            </w:r>
            <w:r>
              <w:rPr>
                <w:iCs/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 w:before="0" w:after="120"/>
        <w:ind w:left="36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reekMathSymbol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074"/>
        </w:tabs>
        <w:ind w:left="207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" w:hAnsi="GreekMathSymbols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127"/>
        </w:tabs>
        <w:ind w:left="11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90" w:leader="none"/>
      </w:tabs>
      <w:suppressAutoHyphens w:val="true"/>
      <w:ind w:firstLine="567"/>
      <w:jc w:val="both"/>
      <w:outlineLvl w:val="1"/>
    </w:pPr>
    <w:rPr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reekMathSymbols" w:hAnsi="GreekMathSymbols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"/>
    <w:basedOn w:val="Normal"/>
    <w:qFormat/>
    <w:pPr>
      <w:numPr>
        <w:ilvl w:val="0"/>
        <w:numId w:val="13"/>
      </w:numPr>
      <w:tabs>
        <w:tab w:val="clear" w:pos="708"/>
        <w:tab w:val="left" w:pos="7088" w:leader="none"/>
      </w:tabs>
      <w:spacing w:lineRule="auto" w:line="360"/>
    </w:pPr>
    <w:rPr/>
  </w:style>
  <w:style w:type="paragraph" w:styleId="Style14">
    <w:name w:val="Осн. текст Д"/>
    <w:qFormat/>
    <w:pPr>
      <w:widowControl/>
      <w:bidi w:val="0"/>
      <w:spacing w:before="0" w:after="4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ark">
    <w:name w:val="mark -"/>
    <w:basedOn w:val="Style14"/>
    <w:qFormat/>
    <w:pPr>
      <w:numPr>
        <w:ilvl w:val="0"/>
        <w:numId w:val="8"/>
      </w:numPr>
      <w:tabs>
        <w:tab w:val="clear" w:pos="708"/>
        <w:tab w:val="right" w:pos="10490" w:leader="dot"/>
      </w:tabs>
      <w:jc w:val="left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</w:pPr>
    <w:rPr>
      <w:b/>
      <w:bCs/>
      <w:sz w:val="28"/>
      <w:szCs w:val="28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0"/>
      <w:szCs w:val="20"/>
    </w:rPr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jc w:val="both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0" w:leader="none"/>
      </w:tabs>
      <w:suppressAutoHyphens w:val="true"/>
      <w:ind w:firstLine="567"/>
      <w:jc w:val="both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14"/>
      </w:numPr>
      <w:tabs>
        <w:tab w:val="clear" w:pos="0"/>
      </w:tabs>
      <w:suppressAutoHyphens w:val="false"/>
      <w:ind w:hanging="0"/>
      <w:textAlignment w:val="baseline"/>
    </w:pPr>
    <w:rPr/>
  </w:style>
  <w:style w:type="paragraph" w:styleId="11">
    <w:name w:val="Заг1"/>
    <w:basedOn w:val="Normal"/>
    <w:qFormat/>
    <w:pPr>
      <w:numPr>
        <w:ilvl w:val="0"/>
        <w:numId w:val="3"/>
      </w:numPr>
      <w:spacing w:before="360" w:after="0"/>
    </w:pPr>
    <w:rPr>
      <w:b/>
      <w:bCs/>
    </w:rPr>
  </w:style>
  <w:style w:type="paragraph" w:styleId="23">
    <w:name w:val="Заг2"/>
    <w:basedOn w:val="11"/>
    <w:qFormat/>
    <w:pPr>
      <w:numPr>
        <w:ilvl w:val="0"/>
        <w:numId w:val="3"/>
      </w:numPr>
      <w:tabs>
        <w:tab w:val="clear" w:pos="708"/>
        <w:tab w:val="left" w:pos="540" w:leader="none"/>
        <w:tab w:val="left" w:pos="1440" w:leader="none"/>
        <w:tab w:val="left" w:pos="2160" w:leader="none"/>
      </w:tabs>
      <w:spacing w:before="180" w:after="0"/>
      <w:ind w:left="2160" w:hanging="360"/>
    </w:pPr>
    <w:rPr>
      <w:b w:val="false"/>
      <w:bCs w:val="false"/>
    </w:rPr>
  </w:style>
  <w:style w:type="paragraph" w:styleId="Left">
    <w:name w:val="left"/>
    <w:qFormat/>
    <w:pPr>
      <w:widowControl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i/>
      <w:iCs/>
      <w:sz w:val="22"/>
      <w:szCs w:val="22"/>
      <w:lang w:val="en-US"/>
    </w:rPr>
  </w:style>
  <w:style w:type="paragraph" w:styleId="Style15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jc w:val="both"/>
    </w:pPr>
    <w:rPr>
      <w:b/>
      <w:color w:val="000000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08"/>
        <w:tab w:val="left" w:pos="794" w:leader="none"/>
      </w:tabs>
      <w:spacing w:lineRule="exact" w:line="276" w:before="19" w:after="0"/>
      <w:ind w:left="431" w:hanging="0"/>
      <w:jc w:val="both"/>
    </w:pPr>
    <w:rPr>
      <w:bCs/>
      <w:color w:val="000000"/>
      <w:spacing w:val="1"/>
    </w:rPr>
  </w:style>
  <w:style w:type="paragraph" w:styleId="TableSpisok">
    <w:name w:val="_TableSpisok"/>
    <w:basedOn w:val="Normal"/>
    <w:qFormat/>
    <w:pPr>
      <w:numPr>
        <w:ilvl w:val="0"/>
        <w:numId w:val="11"/>
      </w:numPr>
    </w:pPr>
    <w:rPr/>
  </w:style>
  <w:style w:type="paragraph" w:styleId="CharCharCharCharCharChar">
    <w:name w:val=" Знак Знак Знак Знак Знак Знак Знак Знак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36:00Z</dcterms:created>
  <dc:creator>Sugakova</dc:creator>
  <dc:description/>
  <cp:keywords/>
  <dc:language>en-US</dc:language>
  <cp:lastModifiedBy>Andrew</cp:lastModifiedBy>
  <dcterms:modified xsi:type="dcterms:W3CDTF">2008-01-31T15:16:00Z</dcterms:modified>
  <cp:revision>6</cp:revision>
  <dc:subject/>
  <dc:title>РАЗДЕЛ V</dc:title>
</cp:coreProperties>
</file>