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разработку УМ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РОЕНИЕ АНАЛИТИЧЕСКИХ ИС НА ОСНОВЕ БАЗ ЗНАНИЙ</w:t>
      </w:r>
      <w:r>
        <w:rPr>
          <w:b/>
          <w:bCs/>
          <w:sz w:val="28"/>
          <w:szCs w:val="28"/>
        </w:rPr>
        <w:t xml:space="preserve">» </w:t>
        <w:br/>
        <w:t xml:space="preserve">в рамках бакалаврской программы </w:t>
        <w:br/>
        <w:t>«Информационные системы управления предприятием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52" w:firstLine="348"/>
        <w:rPr>
          <w:b/>
          <w:b/>
          <w:bCs/>
        </w:rPr>
      </w:pPr>
      <w:r>
        <w:rPr>
          <w:b/>
          <w:bCs/>
        </w:rPr>
        <w:t>1. Постановка проблемы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 xml:space="preserve">1.1. Актуальность выполнения проекта. </w:t>
      </w:r>
      <w:r>
        <w:rPr/>
        <w:t>Современные информационные технологии (ИТ) стали мощным инструментом ведения бизнеса. Их использование приводит к качественно новым результатам, как на уровне отдельного предприятия, так и экономики страны в целом. Сложившаяся тенденция стремительного роста возможностей компьютерных и информационных технологий оказывается справедливой и для сферы экономики и бизнеса. Информационные технологии обеспечивают качественно новый уровень системного анализа и оценки процессов, происходящих внутри компании и за ее пределами. Управление ресурсами компании позволяет быстро приспосабливаться к постоянно меняющимся условиям, оперативно находить новые рынки, партнеров и клиентов, выводить на рынок новые продукты, увеличивать доходность бизнес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Бизнес и государственное управление нуждаются в специалистах, способных осуществлять концептуальное проектирование корпоративных информационных систем (КИС): определять политику организаций в области ИС и ИТ, создавать информационные модели бизнес-процессов, определять состав и функции информационных систем, выбирать информационные технологии для реализации функций ИС, принимать обоснованные решения по поводу интеграции отдельных компонент в корпоративную ИС и т.д.. На подготовку таких специалистов направлена новая, разрабатываемая программа подготовки бакалавров «Информационные системы управления предприятием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 xml:space="preserve">1.2. Инновационность проекта. </w:t>
      </w:r>
      <w:r>
        <w:rPr/>
        <w:t>УМК, которые планируется разработать в рамках проекта, должны быть построены с использованием следующих новаций: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компетентностного подхода в части проработки и построения целевых моделей компетенций для каждого учебного модуля;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технологий управления знаниями в части использования тезаурусных и онтологических подходов для построения образовательного контента;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активных методов обучения, дистанционных технологий и комбинированного подхода при обучении (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learning</w:t>
      </w:r>
      <w:r>
        <w:rPr/>
        <w:t>);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проработки практических аспектов (продуктовых компетенций) за счет сопоставления содержания программ обучения и требований профессиональных сертификаций и авторизованного обучения в области ИТ;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включения в содержание УМК научно-исследовательской компоненты с целью развития дополнительных высокоуровневых компетенций;</w:t>
      </w:r>
    </w:p>
    <w:p>
      <w:pPr>
        <w:pStyle w:val="TableSpisok"/>
        <w:numPr>
          <w:ilvl w:val="0"/>
          <w:numId w:val="9"/>
        </w:numPr>
        <w:spacing w:lineRule="auto" w:line="360"/>
        <w:jc w:val="both"/>
        <w:rPr/>
      </w:pPr>
      <w:r>
        <w:rPr/>
        <w:t>современных образовательных и информационных технологий для кредитования учебных программ, составления моделей компетенций, тюнинга образовательных траекторий.</w:t>
      </w:r>
    </w:p>
    <w:p>
      <w:pPr>
        <w:pStyle w:val="Normal"/>
        <w:spacing w:before="0" w:after="12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firstLine="540"/>
        <w:jc w:val="both"/>
        <w:rPr>
          <w:bCs/>
        </w:rPr>
      </w:pPr>
      <w:r>
        <w:rPr>
          <w:b/>
        </w:rPr>
        <w:t xml:space="preserve">1.3. Цели и задачи реализации проекта. </w:t>
      </w:r>
      <w:r>
        <w:rPr>
          <w:bCs/>
        </w:rPr>
        <w:t xml:space="preserve">Существенным недостатком традиционных учебных программ является то, что абитуриенты и студенты при ее выборе слабо представляют себе требования к их квалификации, которые предъявит их будущий работодатель. Особенно остро данная проблема стоит в ИТ-сфере как наиболее динамичной отрасли народного хозяйства. Данная проблема имеет системный эффект, поэтому от нее страдают как выпускники вузов, так и компании потребители и производители ИТ-услуг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</w:rPr>
        <w:t>Главной целью проекта</w:t>
      </w:r>
      <w:r>
        <w:rPr/>
        <w:t xml:space="preserve"> является создание </w:t>
      </w:r>
      <w:r>
        <w:rPr>
          <w:bCs/>
        </w:rPr>
        <w:t>программы бакалавриата, при обучении на которой студенты с самого начала имеют дело с реальными продуктами ведущих мировых вендоров программного и аппаратного обеспечения. В рамках реализации проекта необходимо создать учебно-методическую базу, включающую совокупность учебно-методических комплексов (УМК) по различным дисциплинам. Целью этого ТЗ является разработка УМК «</w:t>
      </w:r>
      <w:r>
        <w:rPr>
          <w:bCs/>
          <w:i/>
          <w:iCs/>
        </w:rPr>
        <w:t>Построение аналитических информационных систем на основе баз знаний</w:t>
      </w:r>
      <w:r>
        <w:rPr>
          <w:bCs/>
        </w:rPr>
        <w:t xml:space="preserve">». </w:t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i/>
        </w:rPr>
        <w:t>Задачи проект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1. Анализ современной учебно-методической базы авторизованного обучения, соответствующей тематике разрабатываемого УМК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/>
        <w:t>2.</w:t>
      </w:r>
      <w:r>
        <w:rPr>
          <w:i/>
        </w:rPr>
        <w:t xml:space="preserve"> </w:t>
      </w:r>
      <w:r>
        <w:rPr/>
        <w:t>Орг</w:t>
      </w:r>
      <w:r>
        <w:rPr>
          <w:bCs/>
        </w:rPr>
        <w:t>анизация взаимодействия с ведущими российскими ИТ-компаниями с целью разработки УМК и последующего проведения обучения студентов при их непосредственном участии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3. Разработка отдельных компонент УМК и их последующая сборка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4. Апробация УМК в рамках учебного процесса по экспериментальной программе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5. Использование УМК в учебном процессе для различных образовательных программ.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  <w:i/>
          <w:iCs/>
        </w:rPr>
        <w:t>Основные образовательные результаты (приобретаемые компетенции)</w:t>
      </w:r>
      <w:r>
        <w:rPr>
          <w:bCs/>
        </w:rPr>
        <w:t xml:space="preserve">, которые могут быть получены в результате изучения УМК, должны быть по возможности коррелированны с требованиями ГОС «Информационные системы». </w:t>
      </w:r>
    </w:p>
    <w:p>
      <w:pPr>
        <w:pStyle w:val="Normal"/>
        <w:spacing w:lineRule="auto" w:line="360"/>
        <w:ind w:left="360" w:firstLine="540"/>
        <w:rPr>
          <w:bCs/>
        </w:rPr>
      </w:pPr>
      <w:r>
        <w:rPr>
          <w:bCs/>
        </w:rPr>
        <w:t xml:space="preserve">УМК может быть использовано для чтения одноименной специальной дисциплины в рамках государственного образовательного стандарта 230200 «Информационные системы». Примерная трудоемкость дисциплины составляет </w:t>
      </w:r>
      <w:r>
        <w:rPr/>
        <w:t>68</w:t>
      </w:r>
      <w:r>
        <w:rPr>
          <w:bCs/>
        </w:rPr>
        <w:t xml:space="preserve"> часов, из которых </w:t>
      </w:r>
      <w:r>
        <w:rPr/>
        <w:t>34</w:t>
      </w:r>
      <w:r>
        <w:rPr>
          <w:bCs/>
        </w:rPr>
        <w:t xml:space="preserve"> часа отводится на аудиторную нагрузку и 34 </w:t>
        <w:noBreakHyphen/>
        <w:t xml:space="preserve"> на самостоятельную.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  <w:i/>
          <w:iCs/>
        </w:rPr>
        <w:t xml:space="preserve">В основе курса </w:t>
      </w:r>
      <w:r>
        <w:rPr>
          <w:bCs/>
          <w:iCs/>
        </w:rPr>
        <w:t>лежит технология построения информационных систем на основе баз знаний, апробированная в различных научных и коммерческих проектах</w:t>
      </w:r>
      <w:r>
        <w:rPr>
          <w:bCs/>
        </w:rPr>
        <w:t>. Данная технология позволяет создавать новые востребованные программные комплексы в различных предметных областях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  <w:i/>
        </w:rPr>
        <w:t xml:space="preserve">Курс </w:t>
      </w:r>
      <w:r>
        <w:rPr>
          <w:bCs/>
        </w:rPr>
        <w:t>состоит из следующих основны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rPr/>
      </w:pPr>
      <w:r>
        <w:rPr/>
        <w:t>основные компоненты информационных систем на основе баз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rPr/>
      </w:pPr>
      <w:r>
        <w:rPr/>
        <w:t>языки манипуляции зн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rPr/>
      </w:pPr>
      <w:r>
        <w:rPr/>
        <w:t>хранилище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rPr/>
      </w:pPr>
      <w:r>
        <w:rPr/>
        <w:t>аналитические информационные системы на основе структур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rPr/>
      </w:pPr>
      <w:r>
        <w:rPr/>
        <w:t>возможности аналитической обработки разнородной информ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  <w:t>2. Содержание выполняемых работ. Требования, предъявляемые к выполняемым работам, их результатам, исполнителю, отчетным материалам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764"/>
        <w:gridCol w:w="668"/>
        <w:gridCol w:w="1225"/>
        <w:gridCol w:w="177"/>
        <w:gridCol w:w="1577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. Наименование, виды (содержание), срок выполнения работ  и передачи результатов Заказчику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Наименование Этапа работ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Наименование и основное содержание Вида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ечатных лис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выполнения работ (передачи результатов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1 </w:t>
            </w:r>
            <w:r>
              <w:rPr/>
              <w:t>Разработка аннотации учебно-методического комплекс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рабочей программы учебной дисципли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 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Методических указаний по выполнению различных видов практических заданий и самостоятель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1 </w:t>
            </w:r>
            <w:r>
              <w:rPr/>
              <w:t>Написание учебного пособия по учебной дисциплин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сентября 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словаря терминов (глоссария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материалов тестовой систе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2</w:t>
            </w:r>
            <w:r>
              <w:rPr/>
              <w:t xml:space="preserve"> Разработка хрестомат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9D9D9" w:val="clear"/>
              </w:rPr>
              <w:t>Раздел 2.2. Требования, предъявляемые к работам, результат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Этапа работ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работам по каждой позиции, указанной в столбце 3 Раздела 2.1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писание, объем выполняемых работ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требования к работам и  формату (виду) материалов и (или) документов, при необходимости описание образцов (макетов)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24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1.1. </w:t>
            </w:r>
            <w:r>
              <w:rPr>
                <w:b/>
                <w:bCs/>
                <w:color w:val="000000"/>
                <w:spacing w:val="13"/>
              </w:rPr>
              <w:t>Аннотация учебно-методического комплекса</w:t>
            </w:r>
          </w:p>
          <w:p>
            <w:pPr>
              <w:pStyle w:val="Normal"/>
              <w:shd w:fill="FFFFFF" w:val="clear"/>
              <w:spacing w:lineRule="exact" w:line="276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В аннотации необходимо описать место курса и УМК в рамках профессиональной образовательной программы бакалавриата, его особенности, цели и задачи, структуру,</w:t>
            </w:r>
            <w:r>
              <w:rPr>
                <w:bCs/>
                <w:color w:val="000000"/>
              </w:rPr>
              <w:t xml:space="preserve"> образовательные результаты</w:t>
            </w:r>
            <w:r>
              <w:rPr>
                <w:bCs/>
              </w:rPr>
              <w:t>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нотация учебно-методического комплекса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2.1. </w:t>
            </w:r>
            <w:r>
              <w:rPr>
                <w:b/>
                <w:bCs/>
                <w:color w:val="000000"/>
                <w:spacing w:val="1"/>
              </w:rPr>
              <w:t>Рабочая программа курса</w:t>
            </w:r>
          </w:p>
          <w:p>
            <w:pPr>
              <w:pStyle w:val="Normal"/>
              <w:shd w:fill="FFFFFF" w:val="clear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программа курса должны включать следующие разде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1. Организационно-методическ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о курса в образовательной программе в целом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и задачи курс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 к уровню освоения курс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Формы контроля по курсу. Критерии оценки достижения образовательных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2. Содержание курса</w:t>
            </w:r>
          </w:p>
          <w:p>
            <w:pPr>
              <w:pStyle w:val="Normal"/>
              <w:ind w:left="431" w:hanging="0"/>
              <w:rPr>
                <w:bCs/>
                <w:color w:val="000000"/>
                <w:spacing w:val="1"/>
                <w:sz w:val="2"/>
                <w:szCs w:val="2"/>
              </w:rPr>
            </w:pPr>
            <w:r>
              <w:rPr>
                <w:bCs/>
                <w:color w:val="000000"/>
                <w:spacing w:val="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методические данные курс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й план курс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ов и 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луш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3. Учебно-методическое обеспечение курс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темы рефератов, курсовых работ, проектных зада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вопросов для подготовки к экзамену (зачету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рекомендуемой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Список нормативных правов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6"/>
              <w:ind w:left="4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Материально-техническое обеспечение кур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исок учебно-лабораторного 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граммные, технические и электронные средства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программа учебной дисциплины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2.2. </w:t>
            </w:r>
            <w:r>
              <w:rPr>
                <w:b/>
                <w:bCs/>
              </w:rPr>
              <w:t>Методические указания для выполнения различных видов практических заданий и самостоятельных работ, планируемых в процессе изучения кур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раздел должен включать тексты задач, описания упражнений, лабораторных работ, других видов практических заданий, предусмотренных программой курса для аудиторной и внеаудиторной работы, а также методические указания по их выполнению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</w:rPr>
              <w:t>3.1 Тексты лекций по курсу.</w:t>
            </w:r>
          </w:p>
          <w:p>
            <w:pPr>
              <w:pStyle w:val="Normal"/>
              <w:shd w:fill="FFFFFF" w:val="clear"/>
              <w:spacing w:lineRule="exact" w:line="276"/>
              <w:ind w:left="24" w:right="130" w:hanging="0"/>
              <w:jc w:val="both"/>
              <w:rPr/>
            </w:pPr>
            <w:r>
              <w:rPr>
                <w:color w:val="000000"/>
                <w:spacing w:val="1"/>
              </w:rPr>
              <w:t>Учебное пособие (тексты лекций) должно раскрывать темы учебной дисциплины и по возможности иметь модульную организацию</w:t>
            </w:r>
            <w:r>
              <w:rPr>
                <w:color w:val="000000"/>
                <w:spacing w:val="5"/>
              </w:rPr>
              <w:t xml:space="preserve">. В качестве модулей могут выступать либо отдельные лекции, либо их блоки. Они должны содержать всю необходимую информацию для </w:t>
            </w:r>
            <w:r>
              <w:rPr>
                <w:color w:val="000000"/>
                <w:spacing w:val="-1"/>
              </w:rPr>
              <w:t>успешного ответа на контрольные вопросы и тестовые задания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</w:rPr>
              <w:t>Структурно каждый модуль может включать следующие раздел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"/>
              </w:rPr>
              <w:t>наименование темы моду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текстовой и графический материал моду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трольные вопросы для самостоятельной подготовки по тем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сылки на литературные источники по теме, приведенные в рабочей программе курса.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кст лекций по учебной дисциплине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exact" w:line="276"/>
              <w:ind w:left="360" w:right="166" w:hanging="36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ловарь терминов (глоссарий).</w:t>
            </w:r>
          </w:p>
          <w:p>
            <w:pPr>
              <w:pStyle w:val="Normal"/>
              <w:shd w:fill="FFFFFF" w:val="clear"/>
              <w:spacing w:lineRule="exact" w:line="276"/>
              <w:ind w:right="166" w:hanging="0"/>
              <w:jc w:val="both"/>
              <w:rPr/>
            </w:pPr>
            <w:r>
              <w:rPr>
                <w:color w:val="000000"/>
                <w:spacing w:val="-1"/>
              </w:rPr>
              <w:t>В данном разделе должны быть представлены основные термины и ключевые понятия курса. Раздел может быть дополнен ссылочной информацией (указателем) и выступать в роли компоненты тезауруса или онтологии ключевых понятий выбранной предметной области.</w:t>
            </w:r>
          </w:p>
          <w:p>
            <w:pPr>
              <w:pStyle w:val="Normal"/>
              <w:shd w:fill="FFFFFF" w:val="clear"/>
              <w:spacing w:lineRule="exact" w:line="276"/>
              <w:ind w:right="16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ловарь терминов (глоссарий)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 </w:t>
            </w:r>
            <w:r>
              <w:rPr>
                <w:b/>
                <w:color w:val="000000"/>
                <w:spacing w:val="8"/>
              </w:rPr>
              <w:t>Материалы тестов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раздел должен включать промежуточные и/или итоговые тестовые зад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зделе должны быть указаны правила формирования ответов на тестовые задания в зависимости от формы те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начале задания должна быть помещена </w:t>
            </w:r>
            <w:r>
              <w:rPr>
                <w:color w:val="000000"/>
                <w:spacing w:val="1"/>
              </w:rPr>
              <w:t xml:space="preserve">инструкция по форме отве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Инструкция </w:t>
            </w:r>
            <w:r>
              <w:rPr>
                <w:color w:val="000000"/>
              </w:rPr>
              <w:t>пишется для каждой формы тестового задания. Ключи к тестовым заданиям в УМК не приводятся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атериалы тестовой системы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>
                <w:b/>
                <w:color w:val="000000"/>
                <w:spacing w:val="8"/>
              </w:rPr>
              <w:t>Хрестоматия.</w:t>
            </w:r>
          </w:p>
          <w:p>
            <w:pPr>
              <w:pStyle w:val="Normal"/>
              <w:rPr>
                <w:bCs/>
              </w:rPr>
            </w:pPr>
            <w:r>
              <w:rPr/>
              <w:t>Хрестоматия должны представлять собой аннотированный список литературы, которую слушатели могут (должны) изучить в рамках данного курса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Хрестоматия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3. </w:t>
            </w:r>
            <w:r>
              <w:rPr>
                <w:b/>
                <w:bCs/>
                <w:sz w:val="20"/>
                <w:szCs w:val="20"/>
              </w:rPr>
              <w:t>Порядок приемки выполненных работ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порядку приемки и утверждения выполненных работ: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дения промежуточной экспертизы Экспертным Советом Академ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V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1. Состав, формы и требования, предъявляемые к отчетной документации, получатель результата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, форма и требования к отчетной документации и материалам, предоставляемым Заказчик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учатели результата рабо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(периодичность) предоставления отчетной документации и материал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Аннотация учебно-методического комплекса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бочая программа учебной дисциплины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iCs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Текст лекций по учебной дисциплине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i/>
                <w:i/>
                <w:iCs/>
                <w:lang w:val="en-US"/>
              </w:rPr>
            </w:pPr>
            <w:r>
              <w:rPr/>
              <w:t>Словарь терминов (глоссарий)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 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Материалы тестовой системы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Хрестоматия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 г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. Область практического использования и применения результатов выполнения работ: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анный учебно-методический комплекс является неотъемлемой часть научно-методического обеспечения подготовки управленческий кадров в рамках реализации образовательной программы «Информационные системы управления предприятие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27"/>
        </w:tabs>
        <w:ind w:left="11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isok">
    <w:name w:val="_TableSpisok"/>
    <w:basedOn w:val="Normal"/>
    <w:qFormat/>
    <w:pPr>
      <w:numPr>
        <w:ilvl w:val="0"/>
        <w:numId w:val="9"/>
      </w:numPr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9:00Z</dcterms:created>
  <dc:creator>Аня</dc:creator>
  <dc:description/>
  <cp:keywords/>
  <dc:language>en-US</dc:language>
  <cp:lastModifiedBy>Andrew</cp:lastModifiedBy>
  <dcterms:modified xsi:type="dcterms:W3CDTF">2008-01-31T07:29:00Z</dcterms:modified>
  <cp:revision>2</cp:revision>
  <dc:subject/>
  <dc:title>Техническое задание на разработку УМК</dc:title>
</cp:coreProperties>
</file>