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разработку УМ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ТЕГРАЦИЯ ИНФОРМАЦИОННЫХ СИСТЕМ</w:t>
      </w:r>
      <w:r>
        <w:rPr>
          <w:b/>
          <w:bCs/>
          <w:sz w:val="28"/>
          <w:szCs w:val="28"/>
        </w:rPr>
        <w:t xml:space="preserve">» </w:t>
        <w:br/>
        <w:t xml:space="preserve">в рамках бакалаврской программы </w:t>
        <w:br/>
        <w:t>«Информационные системы управления предприятием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52" w:firstLine="348"/>
        <w:rPr>
          <w:b/>
          <w:b/>
          <w:bCs/>
        </w:rPr>
      </w:pPr>
      <w:r>
        <w:rPr>
          <w:b/>
          <w:bCs/>
        </w:rPr>
        <w:t>1. Постановка проблемы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 xml:space="preserve">1.1. Актуальность выполнения проекта. </w:t>
      </w:r>
      <w:r>
        <w:rPr/>
        <w:t>Современные информационные технологии (ИТ) стали мощным инструментом ведения бизнеса. Их использование приводит к качественно новым результатам, как на уровне отдельного предприятия, так и экономики страны в целом. Сложившаяся тенденция стремительного роста возможностей компьютерных и информационных технологий оказывается справедливой и для сферы экономики и бизнеса. Информационные технологии обеспечивают качественно новый уровень системного анализа и оценки процессов, происходящих внутри компании и за ее пределами. Управление ресурсами компании позволяет быстро приспосабливаться к постоянно меняющимся условиям, оперативно находить новые рынки, партнеров и клиентов, выводить на рынок новые продукты, увеличивать доходность бизнес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Бизнес и государственное управление нуждаются в специалистах, способных осуществлять концептуальное проектирование корпоративных информационных систем (КИС): определять политику организаций в области ИС и ИТ, создавать информационные модели бизнес-процессов, определять состав и функции информационных систем, выбирать информационные технологии для реализации функций ИС, принимать обоснованные решения по поводу интеграции отдельных компонент в корпоративную ИС и т.д.. На подготовку таких специалистов направлена новая, разрабатываемая программа подготовки бакалавров «Информационные системы управления предприятием».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 xml:space="preserve">1.2. Инновационность проекта. </w:t>
      </w:r>
      <w:r>
        <w:rPr/>
        <w:t>УМК, которые планируется разработать в рамках проекта, должны быть построены с использованием следующих новаций: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компетентностного подхода в части проработки и построения целевых моделей компетенций для каждого учебного модуля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технологий управления знаниями в части использования тезаурусных и онтологических подходов для построения образовательного контента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активных методов обучения, дистанционных технологий и комбинированного подхода при обучении (</w:t>
      </w:r>
      <w:r>
        <w:rPr>
          <w:lang w:val="en-US"/>
        </w:rPr>
        <w:t>blending</w:t>
      </w:r>
      <w:r>
        <w:rPr/>
        <w:t xml:space="preserve"> </w:t>
      </w:r>
      <w:r>
        <w:rPr>
          <w:lang w:val="en-US"/>
        </w:rPr>
        <w:t>learning</w:t>
      </w:r>
      <w:r>
        <w:rPr/>
        <w:t>)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проработки практических аспектов (продуктовых компетенций) за счет сопоставления содержания программ обучения и требований профессиональных сертификаций и авторизованного обучения в области ИТ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включения в содержание УМК научно-исследовательской компоненты с целью развития дополнительных высокоуровневых компетенций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современных образовательных и информационных технологий для кредитования учебных программ, составления моделей компетенций, тюнинга образовательных траекторий.</w:t>
      </w:r>
    </w:p>
    <w:p>
      <w:pPr>
        <w:pStyle w:val="Normal"/>
        <w:spacing w:before="0" w:after="12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firstLine="540"/>
        <w:jc w:val="both"/>
        <w:rPr>
          <w:bCs/>
        </w:rPr>
      </w:pPr>
      <w:r>
        <w:rPr>
          <w:b/>
        </w:rPr>
        <w:t xml:space="preserve">1.3. Цели и задачи реализации проекта. </w:t>
      </w:r>
      <w:r>
        <w:rPr>
          <w:bCs/>
        </w:rPr>
        <w:t xml:space="preserve">Существенным недостатком традиционных учебных программ является то, что абитуриенты и студенты при ее выборе слабо представляют себе требования к их квалификации, которые предъявит их будущий работодатель. Особенно остро данная проблема стоит в ИТ-сфере как наиболее динамичной отрасли народного хозяйства. Данная проблема имеет системный эффект, поэтому от нее страдают как выпускники вузов, так и компании потребители и производители ИТ-услуг. 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i/>
        </w:rPr>
        <w:t>Главной целью проекта</w:t>
      </w:r>
      <w:r>
        <w:rPr/>
        <w:t xml:space="preserve"> является создание </w:t>
      </w:r>
      <w:r>
        <w:rPr>
          <w:bCs/>
        </w:rPr>
        <w:t>программы бакалавриата, при обучении на которой студенты с самого начала имеют дело с реальными продуктами ведущих мировых вендоров программного и аппаратного обеспечения. В рамках реализации проекта необходимо создать учебно-методическую базу, включающую совокупность учебно-методических комплексов (УМК) по различным дисциплинам. Целью этого ТЗ является разработка УМК «</w:t>
      </w:r>
      <w:r>
        <w:rPr>
          <w:bCs/>
          <w:i/>
          <w:iCs/>
        </w:rPr>
        <w:t>Интеграция информационных систем</w:t>
      </w:r>
      <w:r>
        <w:rPr>
          <w:bCs/>
        </w:rPr>
        <w:t xml:space="preserve">». </w:t>
      </w:r>
    </w:p>
    <w:p>
      <w:pPr>
        <w:pStyle w:val="Normal"/>
        <w:spacing w:lineRule="auto" w:line="360"/>
        <w:ind w:left="360" w:firstLine="540"/>
        <w:jc w:val="both"/>
        <w:rPr>
          <w:i/>
          <w:i/>
        </w:rPr>
      </w:pPr>
      <w:r>
        <w:rPr>
          <w:i/>
        </w:rPr>
        <w:t>Задачи проекта:</w:t>
      </w:r>
    </w:p>
    <w:p>
      <w:pPr>
        <w:pStyle w:val="Normal"/>
        <w:spacing w:lineRule="auto" w:line="360"/>
        <w:ind w:left="360" w:firstLine="540"/>
        <w:jc w:val="both"/>
        <w:rPr/>
      </w:pPr>
      <w:r>
        <w:rPr/>
        <w:t>1. Анализ современной учебно-методической базы авторизованного обучения, соответствующей тематике разрабатываемого УМК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/>
        <w:t>2.</w:t>
      </w:r>
      <w:r>
        <w:rPr>
          <w:i/>
        </w:rPr>
        <w:t xml:space="preserve"> </w:t>
      </w:r>
      <w:r>
        <w:rPr/>
        <w:t>Орг</w:t>
      </w:r>
      <w:r>
        <w:rPr>
          <w:bCs/>
        </w:rPr>
        <w:t>анизация взаимодействия с ведущими российскими ИТ-компаниями с целью разработки УМК и последующего проведения обучения студентов при их непосредственном участии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</w:rPr>
        <w:t>3. Разработка отдельных компонент УМК и их последующая сборк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</w:rPr>
        <w:t>4. Апробация УМК в рамках учебного процесса по экспериментальной программе.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</w:rPr>
        <w:t>5. Использование УМК в учебном процессе для различных образовательных програм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труктура курса и перечень основных разделов (тем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  <w:color w:val="000000"/>
          <w:spacing w:val="-8"/>
        </w:rPr>
      </w:pPr>
      <w:r>
        <w:rPr>
          <w:bCs/>
          <w:color w:val="000000"/>
        </w:rPr>
        <w:t>Структура курса должна отвечать «</w:t>
      </w:r>
      <w:r>
        <w:rPr>
          <w:bCs/>
          <w:color w:val="000000"/>
          <w:spacing w:val="18"/>
        </w:rPr>
        <w:t>Положению</w:t>
      </w:r>
      <w:r>
        <w:rPr>
          <w:bCs/>
          <w:caps/>
          <w:color w:val="000000"/>
          <w:spacing w:val="18"/>
        </w:rPr>
        <w:t xml:space="preserve"> </w:t>
      </w:r>
      <w:r>
        <w:rPr>
          <w:bCs/>
          <w:color w:val="000000"/>
          <w:spacing w:val="-8"/>
        </w:rPr>
        <w:t xml:space="preserve">о требованиях </w:t>
      </w:r>
      <w:r>
        <w:rPr>
          <w:bCs/>
          <w:color w:val="000000"/>
          <w:spacing w:val="-10"/>
        </w:rPr>
        <w:t>к структуре, содержанию и оформлению учебно-методического комплекса курса</w:t>
      </w:r>
      <w:r>
        <w:rPr>
          <w:bCs/>
          <w:color w:val="000000"/>
          <w:spacing w:val="-12"/>
        </w:rPr>
        <w:t xml:space="preserve">, разрабатываемого  в рамках конкурса </w:t>
      </w:r>
      <w:r>
        <w:rPr>
          <w:bCs/>
          <w:color w:val="000000"/>
          <w:spacing w:val="-8"/>
        </w:rPr>
        <w:t xml:space="preserve">образовательных учреждений высшего профессионального образования, внедряющих инновационные образовательные технологии», утвержденному руководством АН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-8"/>
        </w:rPr>
        <w:t>В перечень основных  разделов  (тем) должны войти следующие дидактические единицы:</w:t>
      </w:r>
    </w:p>
    <w:p>
      <w:pPr>
        <w:pStyle w:val="SpisokTex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Эволюция технологий интеграции. Аспекты интеграции (технологический, организационный, экономический, семантический, функциональный)</w:t>
      </w:r>
    </w:p>
    <w:p>
      <w:pPr>
        <w:pStyle w:val="SpisokTex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Уровни интеграции. Классификация технологий интеграции. Архитектура интеграции.</w:t>
      </w:r>
    </w:p>
    <w:p>
      <w:pPr>
        <w:pStyle w:val="SpisokTex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Открытые стандарты и их роль в интеграционных решениях. Интеграция и информационная безопасность.</w:t>
      </w:r>
    </w:p>
    <w:p>
      <w:pPr>
        <w:pStyle w:val="SpisokText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Реализация интеграционных проектов</w:t>
      </w:r>
    </w:p>
    <w:p>
      <w:pPr>
        <w:pStyle w:val="Normal"/>
        <w:spacing w:lineRule="auto" w:line="360"/>
        <w:ind w:left="360"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bCs/>
          <w:i/>
          <w:iCs/>
        </w:rPr>
        <w:t>Основные образовательные результаты (приобретаемые компетенции)</w:t>
      </w:r>
      <w:r>
        <w:rPr>
          <w:bCs/>
        </w:rPr>
        <w:t xml:space="preserve">, которые могут быть получены в результате изучения УМК, должны быть по возможности коррелированны с требованиями ГОС «Информационные системы». </w:t>
      </w:r>
    </w:p>
    <w:p>
      <w:pPr>
        <w:pStyle w:val="Normal"/>
        <w:spacing w:lineRule="auto" w:line="360"/>
        <w:ind w:left="360" w:firstLine="540"/>
        <w:rPr>
          <w:bCs/>
        </w:rPr>
      </w:pPr>
      <w:r>
        <w:rPr>
          <w:bCs/>
        </w:rPr>
        <w:t xml:space="preserve">УМК может быть использовано для чтения одноименной специальной дисциплины в рамках государственного образовательного стандарта 230200 «Информационные системы». Примерная трудоемкость дисциплины составляет </w:t>
      </w:r>
      <w:r>
        <w:rPr/>
        <w:t>68</w:t>
      </w:r>
      <w:r>
        <w:rPr>
          <w:bCs/>
        </w:rPr>
        <w:t xml:space="preserve"> часов, из которых </w:t>
      </w:r>
      <w:r>
        <w:rPr/>
        <w:t>34</w:t>
      </w:r>
      <w:r>
        <w:rPr>
          <w:bCs/>
        </w:rPr>
        <w:t xml:space="preserve"> часа отводится на аудиторную нагрузку и 34 </w:t>
        <w:noBreakHyphen/>
        <w:t xml:space="preserve"> на самостоятельную.</w:t>
      </w:r>
    </w:p>
    <w:p>
      <w:pPr>
        <w:pStyle w:val="Normal"/>
        <w:spacing w:lineRule="auto" w:line="360"/>
        <w:ind w:left="360"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/>
      </w:pPr>
      <w:r>
        <w:rPr/>
        <w:t>2. Содержание выполняемых работ. Требования, предъявляемые к выполняемым работам, их результатам, исполнителю, отчетным материалам</w:t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763"/>
        <w:gridCol w:w="668"/>
        <w:gridCol w:w="1226"/>
        <w:gridCol w:w="176"/>
        <w:gridCol w:w="1578"/>
      </w:tblGrid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1. Наименование, виды (содержание), срок выполнения работ  и передачи результатов Заказчику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Наименование Этапа рабо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Наименование и основное содержание Вида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ечатных лис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выполнения работ (передачи результатов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1 </w:t>
            </w:r>
            <w:r>
              <w:rPr/>
              <w:t>Разработка аннотации учебно-методического комплекс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  <w:b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рабочей программы учебной дисциплин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 </w:t>
              <w:b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Методических указаний по выполнению различных видов практических заданий и самостоятельных рабо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1 </w:t>
            </w:r>
            <w:r>
              <w:rPr/>
              <w:t>Написание текстов (конспектов) лекций по учебной дисциплин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сентября 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словаря терминов (глоссария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материалов тестовой систем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октя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8 г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2</w:t>
            </w:r>
            <w:r>
              <w:rPr/>
              <w:t xml:space="preserve"> Разработка хрестомат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9D9D9" w:val="clear"/>
              </w:rPr>
              <w:t>Раздел 2.2. Требования, предъявляемые к работам, результат работ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Этапа работ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работам по каждой позиции, указанной в столбце 3 Раздела 2.1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писание, объем выполняемых работ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требования к работам и  формату (виду) материалов и (или) документов, при необходимости описание образцов (макетов)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24" w:after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1.1. </w:t>
            </w:r>
            <w:r>
              <w:rPr>
                <w:b/>
                <w:bCs/>
                <w:color w:val="000000"/>
                <w:spacing w:val="13"/>
              </w:rPr>
              <w:t>Аннотация учебно-методического комплекса</w:t>
            </w:r>
          </w:p>
          <w:p>
            <w:pPr>
              <w:pStyle w:val="Normal"/>
              <w:shd w:fill="FFFFFF" w:val="clear"/>
              <w:spacing w:lineRule="exact" w:line="276"/>
              <w:rPr>
                <w:bCs/>
                <w:color w:val="000000"/>
                <w:spacing w:val="1"/>
              </w:rPr>
            </w:pPr>
            <w:r>
              <w:rPr>
                <w:bCs/>
              </w:rPr>
              <w:t>В аннотации необходимо описать место курса в рамках конкретной профессиональной образовательной программы, его особенности, цели и задачи, структуру,</w:t>
            </w:r>
            <w:r>
              <w:rPr>
                <w:bCs/>
                <w:color w:val="000000"/>
              </w:rPr>
              <w:t xml:space="preserve"> образовательные результаты</w:t>
            </w:r>
            <w:r>
              <w:rPr>
                <w:bCs/>
              </w:rPr>
              <w:t>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нотация учебно-методического комплекса.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2.1. </w:t>
            </w:r>
            <w:r>
              <w:rPr>
                <w:b/>
                <w:bCs/>
                <w:color w:val="000000"/>
                <w:spacing w:val="1"/>
              </w:rPr>
              <w:t>Рабочая программа курса</w:t>
            </w:r>
          </w:p>
          <w:p>
            <w:pPr>
              <w:pStyle w:val="Normal"/>
              <w:shd w:fill="FFFFFF" w:val="clear"/>
              <w:spacing w:lineRule="exact" w:line="276" w:before="5" w:after="0"/>
              <w:jc w:val="both"/>
              <w:rPr/>
            </w:pPr>
            <w:r>
              <w:rPr>
                <w:color w:val="000000"/>
                <w:spacing w:val="-2"/>
              </w:rPr>
              <w:t>Рабочая программа курса должны включать следующие разде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1. Организационно-методически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о курса в образовательной программе в целом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 и задачи курс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я к уровню освоения курс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Формы контроля по курсу. Критерии оценки достижения образовательных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exact" w:line="276" w:before="2" w:after="0"/>
              <w:ind w:left="431" w:right="9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2. Содержание курса</w:t>
            </w:r>
          </w:p>
          <w:p>
            <w:pPr>
              <w:pStyle w:val="Normal"/>
              <w:ind w:left="431" w:hanging="0"/>
              <w:rPr>
                <w:bCs/>
                <w:color w:val="000000"/>
                <w:spacing w:val="1"/>
                <w:sz w:val="2"/>
                <w:szCs w:val="2"/>
              </w:rPr>
            </w:pPr>
            <w:r>
              <w:rPr>
                <w:bCs/>
                <w:color w:val="000000"/>
                <w:spacing w:val="1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/>
            </w:pPr>
            <w:r>
              <w:rPr>
                <w:color w:val="000000"/>
                <w:spacing w:val="-1"/>
              </w:rPr>
              <w:t>Организационно-методические данные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й план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ов и 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амостоятельная работа слуша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</w:tabs>
              <w:spacing w:lineRule="exact" w:line="276" w:before="2" w:after="0"/>
              <w:ind w:left="431" w:right="92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lineRule="exact" w:line="276"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3. Учебно-методическое обеспечение курс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темы рефератов, курсовых работ, проектных заданий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ок вопросов для подготовки к экзамену (зачету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6" w:before="2" w:after="0"/>
              <w:ind w:left="360" w:firstLine="71"/>
              <w:rPr/>
            </w:pPr>
            <w:r>
              <w:rPr>
                <w:color w:val="000000"/>
                <w:spacing w:val="-1"/>
              </w:rPr>
              <w:t>Список рекомендуемой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6" w:before="2" w:after="0"/>
              <w:ind w:left="360" w:firstLine="71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Список нормативных правов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276"/>
              <w:ind w:left="4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31"/>
              <w:rPr/>
            </w:pPr>
            <w:r>
              <w:rPr/>
              <w:t>Раздел 4. Материально-техническое обеспечение кур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6"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писок учебно-лаборатор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lineRule="exact" w:line="276" w:before="2" w:after="0"/>
              <w:ind w:left="4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граммные, технические и электронные средства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ая программа учебной дисциплины.</w:t>
            </w:r>
          </w:p>
        </w:tc>
      </w:tr>
      <w:tr>
        <w:trPr>
          <w:trHeight w:val="21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2.2. Методические указания для выполнения различных видов практических заданий и самостоятельных работ, планируемых в процессе изучения кур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анный раздел должен включать тексты задач, описания конкретных ситуаций, деловых (ролевых) игр, других видов практических заданий, предусмотренных программой курса для аудиторной и внеаудиторной работы, а также методические указания по их выполнению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</w:rPr>
              <w:t>3.1 Тексты лекций по курсу (</w:t>
            </w:r>
            <w:r>
              <w:rPr>
                <w:b/>
                <w:color w:val="000000"/>
                <w:spacing w:val="1"/>
              </w:rPr>
              <w:t>Учебное пособие</w:t>
            </w:r>
            <w:r>
              <w:rPr>
                <w:b/>
                <w:color w:val="000000"/>
                <w:spacing w:val="6"/>
              </w:rPr>
              <w:t>).</w:t>
            </w:r>
          </w:p>
          <w:p>
            <w:pPr>
              <w:pStyle w:val="Normal"/>
              <w:shd w:fill="FFFFFF" w:val="clear"/>
              <w:spacing w:lineRule="exact" w:line="276"/>
              <w:ind w:left="24" w:right="130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Учебное пособие</w:t>
            </w:r>
            <w:r>
              <w:rPr>
                <w:color w:val="000000"/>
                <w:spacing w:val="1"/>
              </w:rPr>
              <w:t xml:space="preserve"> должно раскрывать темы учебной дисциплины и по возможности иметь модульную организацию</w:t>
            </w:r>
            <w:r>
              <w:rPr>
                <w:color w:val="000000"/>
                <w:spacing w:val="5"/>
              </w:rPr>
              <w:t xml:space="preserve">. В качестве модулей могут выступать либо отдельные лекции, либо их блоки. Они должны содержать всю необходимую информацию для </w:t>
            </w:r>
            <w:r>
              <w:rPr>
                <w:color w:val="000000"/>
                <w:spacing w:val="-1"/>
              </w:rPr>
              <w:t>успешного ответа на контрольные вопросы и тестовые задания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2"/>
              </w:rPr>
              <w:t>Структурно каждый модуль может включать следующие разделы:</w:t>
            </w:r>
          </w:p>
          <w:p>
            <w:pPr>
              <w:pStyle w:val="SpisokText"/>
              <w:numPr>
                <w:ilvl w:val="0"/>
                <w:numId w:val="10"/>
              </w:numPr>
              <w:rPr>
                <w:spacing w:val="-20"/>
              </w:rPr>
            </w:pPr>
            <w:r>
              <w:rPr/>
              <w:t>наименование темы модуля;</w:t>
            </w:r>
          </w:p>
          <w:p>
            <w:pPr>
              <w:pStyle w:val="SpisokText"/>
              <w:numPr>
                <w:ilvl w:val="0"/>
                <w:numId w:val="10"/>
              </w:numPr>
              <w:rPr>
                <w:spacing w:val="-11"/>
              </w:rPr>
            </w:pPr>
            <w:r>
              <w:rPr/>
              <w:t>текстовой и графический материал модуля;</w:t>
            </w:r>
          </w:p>
          <w:p>
            <w:pPr>
              <w:pStyle w:val="SpisokText"/>
              <w:numPr>
                <w:ilvl w:val="0"/>
                <w:numId w:val="10"/>
              </w:numPr>
              <w:rPr/>
            </w:pPr>
            <w:r>
              <w:rPr/>
              <w:t>контрольные вопросы для самостоятельной подготовки по теме;</w:t>
            </w:r>
          </w:p>
          <w:p>
            <w:pPr>
              <w:pStyle w:val="SpisokText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/>
              <w:t xml:space="preserve">ссылки на литературные источники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кст лекций по учебной дисциплине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spacing w:lineRule="exact" w:line="276"/>
              <w:ind w:left="360" w:right="166" w:hanging="36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Словарь терминов (глоссарий).</w:t>
            </w:r>
          </w:p>
          <w:p>
            <w:pPr>
              <w:pStyle w:val="Normal"/>
              <w:shd w:fill="FFFFFF" w:val="clear"/>
              <w:spacing w:lineRule="exact" w:line="276"/>
              <w:ind w:right="166" w:hanging="0"/>
              <w:jc w:val="both"/>
              <w:rPr/>
            </w:pPr>
            <w:r>
              <w:rPr>
                <w:color w:val="000000"/>
                <w:spacing w:val="-1"/>
              </w:rPr>
              <w:t>В данном разделе должны быть представлены основные термины и ключевые понятия курса. Раздел может быть дополнен ссылочной информацией (указателем) и выступать в роли компоненты тезауруса или онтологии ключевых понятий выбранной предметной области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ловарь терминов (глоссарий).</w:t>
            </w:r>
          </w:p>
        </w:tc>
      </w:tr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1 </w:t>
            </w:r>
            <w:r>
              <w:rPr>
                <w:b/>
                <w:color w:val="000000"/>
                <w:spacing w:val="8"/>
              </w:rPr>
              <w:t>Материалы тестов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ный раздел должен включать промежуточные и/или итоговые тестовые зад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зделе должны быть указаны правила формирования ответов на тестовые задания в зависимости от формы те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начале задания должна быть помещена </w:t>
            </w:r>
            <w:r>
              <w:rPr>
                <w:color w:val="000000"/>
                <w:spacing w:val="1"/>
              </w:rPr>
              <w:t xml:space="preserve">инструкция по форме отве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Инструкция </w:t>
            </w:r>
            <w:r>
              <w:rPr>
                <w:color w:val="000000"/>
              </w:rPr>
              <w:t>пишется для каждой формы тестового задания. Ключи к тестовым заданиям в УМК не приводятся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атериалы тестовой системы.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 </w:t>
            </w:r>
            <w:r>
              <w:rPr>
                <w:b/>
                <w:color w:val="000000"/>
                <w:spacing w:val="8"/>
              </w:rPr>
              <w:t>Хрестоматия.</w:t>
            </w:r>
          </w:p>
          <w:p>
            <w:pPr>
              <w:pStyle w:val="Normal"/>
              <w:rPr>
                <w:bCs/>
              </w:rPr>
            </w:pPr>
            <w:r>
              <w:rPr/>
              <w:t>Хрестоматия должны представлять собой аннотированный список литературы, которую слушатели могут (должны) изучить в рамках данного курса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Хрестоматия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3. </w:t>
            </w:r>
            <w:r>
              <w:rPr>
                <w:b/>
                <w:bCs/>
                <w:sz w:val="20"/>
                <w:szCs w:val="20"/>
              </w:rPr>
              <w:t>Порядок приемки выполненных работ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порядку приемки и утверждения выполненных работ:</w:t>
            </w:r>
          </w:p>
          <w:p>
            <w:pPr>
              <w:pStyle w:val="TextBody"/>
              <w:ind w:lef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едения промежуточной экспертизы Экспертным Советом Академии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V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4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4.1. Состав, формы и требования, предъявляемые к отчетной документации, получатель результата работ: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тав, форма и требования к отчетной документации и материалам, предоставляемым Заказчик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лучатели результата рабо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 (периодичность) предоставления отчетной документации и материал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Отчет</w:t>
            </w: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  <w:lang w:val="ru-RU"/>
              </w:rPr>
              <w:t>включающий</w:t>
            </w:r>
            <w:r>
              <w:rPr>
                <w:iCs w:val="false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Аннотация учебно-методического комплекса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</w:t>
              <w:br/>
              <w:t>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Рабочая программа учебной дисциплины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iCs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</w:t>
              <w:br/>
              <w:t>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14"/>
              </w:numPr>
              <w:rPr/>
            </w:pPr>
            <w:r>
              <w:rPr/>
              <w:t>Текст лекций по учебной дисциплине.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i/>
                <w:i/>
                <w:iCs/>
                <w:lang w:val="en-US"/>
              </w:rPr>
            </w:pPr>
            <w:r>
              <w:rPr/>
              <w:t>Словарь терминов (глоссарий)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нтября 2008 г.</w:t>
            </w:r>
          </w:p>
        </w:tc>
      </w:tr>
      <w:tr>
        <w:trPr>
          <w:trHeight w:val="88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17"/>
              </w:numPr>
              <w:rPr/>
            </w:pPr>
            <w:r>
              <w:rPr/>
              <w:t>Материалы тестовой системы.</w:t>
            </w:r>
          </w:p>
          <w:p>
            <w:pPr>
              <w:pStyle w:val="Style15"/>
              <w:numPr>
                <w:ilvl w:val="0"/>
                <w:numId w:val="17"/>
              </w:numPr>
              <w:rPr>
                <w:lang w:val="en-US"/>
              </w:rPr>
            </w:pPr>
            <w:r>
              <w:rPr/>
              <w:t>Хрестоматия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октябр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 г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. Область практического использования и применения результатов выполнения работ: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Данный учебно-методический комплекс является неотъемлемой часть учебно-методического обеспечения бакалаврской программы «Информационные системы управления предприятием»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reekMath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27"/>
        </w:tabs>
        <w:ind w:left="11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reekMathSymbols" w:hAnsi="GreekMathSymbols" w:cs="Times New Roman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13"/>
      </w:numPr>
      <w:tabs>
        <w:tab w:val="clear" w:pos="708"/>
        <w:tab w:val="left" w:pos="7088" w:leader="none"/>
      </w:tabs>
      <w:spacing w:lineRule="auto" w:line="360"/>
    </w:pPr>
    <w:rPr/>
  </w:style>
  <w:style w:type="paragraph" w:styleId="Style14">
    <w:name w:val="Осн. текст Д"/>
    <w:qFormat/>
    <w:pPr>
      <w:widowControl/>
      <w:bidi w:val="0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rk">
    <w:name w:val="mark -"/>
    <w:basedOn w:val="Style14"/>
    <w:qFormat/>
    <w:pPr>
      <w:numPr>
        <w:ilvl w:val="0"/>
        <w:numId w:val="7"/>
      </w:numPr>
      <w:tabs>
        <w:tab w:val="clear" w:pos="708"/>
        <w:tab w:val="right" w:pos="10490" w:leader="dot"/>
      </w:tabs>
      <w:jc w:val="left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5"/>
      </w:numPr>
      <w:tabs>
        <w:tab w:val="clear" w:pos="0"/>
      </w:tabs>
      <w:suppressAutoHyphens w:val="false"/>
      <w:ind w:hanging="0"/>
      <w:textAlignment w:val="baseline"/>
    </w:pPr>
    <w:rPr/>
  </w:style>
  <w:style w:type="paragraph" w:styleId="11">
    <w:name w:val="Заг1"/>
    <w:basedOn w:val="Normal"/>
    <w:qFormat/>
    <w:pPr>
      <w:numPr>
        <w:ilvl w:val="0"/>
        <w:numId w:val="3"/>
      </w:numPr>
      <w:spacing w:before="360" w:after="0"/>
    </w:pPr>
    <w:rPr>
      <w:b/>
      <w:bCs/>
    </w:rPr>
  </w:style>
  <w:style w:type="paragraph" w:styleId="23">
    <w:name w:val="Заг2"/>
    <w:basedOn w:val="11"/>
    <w:qFormat/>
    <w:pPr>
      <w:numPr>
        <w:ilvl w:val="0"/>
        <w:numId w:val="3"/>
      </w:numPr>
      <w:tabs>
        <w:tab w:val="clear" w:pos="708"/>
        <w:tab w:val="left" w:pos="540" w:leader="none"/>
        <w:tab w:val="left" w:pos="1440" w:leader="none"/>
        <w:tab w:val="left" w:pos="2160" w:leader="none"/>
      </w:tabs>
      <w:spacing w:before="180" w:after="0"/>
      <w:ind w:left="2160" w:hanging="360"/>
    </w:pPr>
    <w:rPr>
      <w:b w:val="false"/>
      <w:bCs w:val="false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2"/>
      <w:szCs w:val="22"/>
      <w:lang w:val="en-US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94" w:leader="none"/>
      </w:tabs>
      <w:spacing w:lineRule="exact" w:line="276" w:before="19" w:after="0"/>
      <w:ind w:left="431" w:hanging="0"/>
      <w:jc w:val="both"/>
    </w:pPr>
    <w:rPr>
      <w:bCs/>
      <w:color w:val="000000"/>
      <w:spacing w:val="1"/>
    </w:rPr>
  </w:style>
  <w:style w:type="paragraph" w:styleId="TableSpisok">
    <w:name w:val="_TableSpisok"/>
    <w:basedOn w:val="Normal"/>
    <w:qFormat/>
    <w:pPr>
      <w:numPr>
        <w:ilvl w:val="0"/>
        <w:numId w:val="11"/>
      </w:numPr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pisokText">
    <w:name w:val="_SpisokText"/>
    <w:basedOn w:val="Normal"/>
    <w:qFormat/>
    <w:pPr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2:00Z</dcterms:created>
  <dc:creator>Sugakova</dc:creator>
  <dc:description/>
  <cp:keywords/>
  <dc:language>en-US</dc:language>
  <cp:lastModifiedBy>Andrew</cp:lastModifiedBy>
  <dcterms:modified xsi:type="dcterms:W3CDTF">2008-01-31T07:32:00Z</dcterms:modified>
  <cp:revision>8</cp:revision>
  <dc:subject/>
  <dc:title>РАЗДЕЛ V</dc:title>
</cp:coreProperties>
</file>